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7556AD1E9C89C133745557B791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7556AD1E9C89C133745557B791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rq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mLPluILljYPmuqLlkbPkuJrmnInpmZDlhazlj7jmiJDnq4vkuo4xOTg5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KW/5bmz5Y6f5ZCN5Z+O4oCU4oCU5b636Ziz5biC77yM5piv6Ie05Yqb5LqO6YWx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YaL44CB6LGG55Oj562J6LCD5ZGz5ZOB6YW/6YCg55qE5LiT5Lia5Y6C5a62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YGl5bq36YW/6YCg5Li65qC55pys77yM5Lul5ZOB6LSo5L+d6Zqc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yY6LSo5pyN5Yqh5Li65a6X5peo77yM5Lul5biC5Zy66ZyA5rGC5Li65L6d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bel6Im657uT5ZCI6Ieq5Yqo5YyW5oiQ5aWX6K6+5aSH5ZKM54mp6IGU5L+h5oGv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qA5pyv77yM5a6e546w5Y+k5rOV5paw6YW/55qE6KeE5qih5YyW77yM5Zyo5pys5Zy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A55u05L+d5oyB6L6D6auY55qE5biC5Zy65Y2g5pyJ546H77yM6KKr6KqJ5Li66LC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ib5LmL5aeL4oCU4oCU6LCD5ZGz5ZOB5LmL5rS75YyW55+z44CC5Y2D5rqi5ZG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v6YeN6KeG55Sf5Lqn5oqA5pyv5ZKM5Y2r55Sf566h55CG77yMMjAxN+W5tO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W3neecgee7v+iJsuWBpeW6t+aUvuW/g+mjn+WTgeWNleS9jeOAgjwvcD48cD7igJ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sr7phb/osIPlkbPpppnvvIzlpKnnhLbnvo7lkbPmm7TlgaXlurfigJ3jgILljYPmuqL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7vliJfkuqflk4HlhYXliIbph4fnlKjpnZ7ovazln7rlm6DohLHohILlpKfosYb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spzovqPmpJLnrYnkvJjotKjlpKnnhLbpo5/mnZDkuLrljp/mlpnvvIznu4/ov4cz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nnhLbmmZLpnLLlj5HphbXvvIzlnKjmnInmlYjkv53nlZnlpKnnhLbljp/mlp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miYDpnIDlpJrnp43msKjln7rphbjnmoTln7rnoYDkuIrvvIzlsIbkvKDnu5/lt6X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rDku6PmioDmnK/nm7jnu5PlkIjvvIzphb/pgKDlh7rpm7bmt7vliqDljp/msYHphbH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phb/pmYjphovvvIzosYbnk6PnrYnosIPlkbPlk4HlupTmnInkuJTni6znibn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PmhJ/jgILkuqflk4Hono3lhaXnnJ/mnZDlrp7mlpnvvIzoibLms73nuq/pgI/jgIH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6rnhLbmtZPpg4HvvIzpspznvo7ml6Dmr5TvvIzmtbjpgI/oh6rnhLbnmb7lkbP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gIHngpLjgIHmi4zjgIHkvZDppJDmoLfmoLfnmoblrpznmoTosIPlkbPkvbP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yg5om/5paH5piO77yM5YWx5Yib6L6J54WM77yM5Li657un5om/5ZKM5Y+R5oms5Zu9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Ou5ouT5LyB5Lia44CB5ouT5a695biC5Zy677yM5b636Ziz5Y2D5rqi5ZGz5Lia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rW35YaF5aSW5Lq65aOr5rS96LCI5Lia5Yqh77yM5bu656uL5bm/5rOb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i65L+d5oqk5bm/5aSn5raI6LS56ICF55qE6Lqr5L2T5YGl5bq3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ZCI5rOV5p2D55uK77yM5qyi6L+O5bm/5aSn5raI6LS56ICF5Li+5oql5YG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O75YiX5Lqn5ZOB6KGM5Li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eS00OTU5NzMuaHRtbCI+aHR0cHM6Ly9kcWNtLm5ldC93ZW5hbi9yeS00OTU5N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7556AD1E9C89C133745557B791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