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C7035FD55BCB51624FEC6EA46C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C7035FD55BCB51624FEC6EA46C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2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ljJbluILljY7ojaPpo5/lk4HmnInpmZDlhazlj7jmiJD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6YOR5p2/5qGl5pWF5Lmh44CB55+l5ZCN55qE4oCc6bG857Gz5LmL5Lmh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05YyW77yM6K+l5Zyw6Ieq54S25p2h5Lu25LyY6LaK77yM5Yac5Lqn5ZOB6LWE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iv5Zu95a625Ye65Y+j6JSs6I+c56S66IyD5Z+65Zyw5ZKM55Sf5oCB56S66Iy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ub5aSn6Iqx5rW35LmL5LiA55qEIOKAnOWNg+Wym+iPnOiKsemjj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WcqOWcsOOAgjwvcD48cD7lhazlj7jljoLljLrljaDlnLDpnaLnp68zMz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I2MDAw5bmz5pa557Gz77yM5LiT5Lia55Sf5Lqn6LCD5ZGz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6b5paZ44CB5Zu65oCB5aSN5ZCI6LCD5ZGz5paZ44CB5Y2K5Zu65oCB5aSN5ZCI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ray5oCB6LCD5ZGz5paZ44CB6aOf55So6LCD5ZGz5rK577yJ5ZKM6JSs6I+c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YeP6YC+5LiH5ZCo44CC5Zyo5ZCM6KGM5Lit5YW35pyJ5ZOB56e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aW955qE5LyY5Yq/44CC5YWs5Y+45byV6L+b5LqG5YWI6L+b5Za36Zu+5bmy54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bmy54el562J6K6+5aSH44CB5LiA5p2h6ZO+5p2h5byP54Ot6aOO5bmy54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K5LiA5p2h5YWo6Ieq5Yqo5aSn6aqo5rWT5rGk55Sf5Lqn57q/77yM5Y+v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qo5rGk57O75YiX5Lqn5ZOB44CB54Ot5Y+N5bqU54mb6IKJ6IaP44CB6bih6IKJ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6IaP44CB5ZCE56eN5Za36Zu+5bmy54el6aqo5rGk57KJ44CB54Ot5Y+N5bqU6IK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6JSs6I+c57KJ562J5Lqn5ZOB44CCPC9wPjxwPuWkmuW5tOadpe+8j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+ivhui/nOingeeahOWPkeWxleaImOeVpe+8jOS4jeaWreabtOaWsOS8geS4mu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1geeahOiuvuWkh++8jOWFiOi/m+eahOeuoeeQhu+8jOaehOaIkOS6huS8geS4m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n+WRveWKm++8geS4peagvOeahOWOn+aWmeajgOmqjOOAgeS4peiwqOeahOW3peiJ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eS4peWvhueahOi/h+eoi+aOp+WItuWSjOWKoeWunueahOW3peS9nOaAge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NjuiNo+KAnei/meS4quWQjeWtl+Wni+e7iOWQjOS8mOengOeahOWOn+adkOaWm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iBlOezu+WcqOS4gOi1t++8m+i/veaxguWNk+i2iu+8jOW0h+WwmuS4gOa1g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uOmAoOS6p+WTgeWTgei0qOeahOeyvuelnu+8jOS9v+WFrOWPuOS6p+WTgeeVhemUg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W5v+azm+W6lOeUqOS6juaWueS+v+mdouOAgeiGqOWMlumjn+WTgeOAge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kkOmlruOAgeawtOS6p+WTgeetiemjn+WTgeihjOS4muOAgjwvcD48cD7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44CBSVNPMjIwMDDlkoxIQUxBTOeuoeeQhuS9k+ezu+iupOivg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o+mjn+WTgeS8geS4mui1hOi0qO+8jOWFt+Wkh+i/m+WHuuWPo+iHquS4u+e7j+iQ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+WTgeimgeaxguespuWQiOasp+ebn+OAgeaXpemfqeetieWbveeahOimge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Wkp+WHuuWPo+mjn+WTgeS8geS4mueahOmAieaL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JzcC01MzQ1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nNwLTUzNDU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C7035FD55BCB51624FEC6EA46C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