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E2ECBD7D629B4DC8D4CE4B545752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2ECBD7D629B4DC8D4CE4B545752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L+b5Ye755qE5beo5Lq644CL5YWs5biD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mn6KeG6KeJ5Zu+5LiO5YWo5ZGY5a6a6KOF54Wn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Irov5vlh7vnmoTlt6jkurrjgIvlhazluIPpn7PkuZDliafop4bop4nlm77kuI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rproo4XnhafjgIrov5vlh7vnmoTlt6jkurrjgIvmmK/osI/lsbHliJvnu5jliLb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JHlubTmvKvnlLvvvIzmm77mlLnnvJbmiJDliqjnlLvjgIHlsI/or7TlkoznlLXnjq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pooTlrpoyMDIz5bm0MeaciOaOqOWHuumfs+S5kOWJp+S4iua8lOOAgjwvcD4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xMDQvMjAyMzAxMDRlYmg0dXp6ZGVmZ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44CK6L+b5Ye755qE5beo5Lq644CL5YWs5biD6Z+z5LmQ5Ymn6KeG6KeJ5Zu+5LiO5YW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OF54WnIiAvPiA8L3A+5pWF5LqL6K6y6L+w5Lq657G75Y+X5Yiw5ZCD5Lq655qE5be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Ye777yM5Y+q6IO955Sf5rS75Zyo5ZCM5b+D5ZyG5b2i5Z+O5aKZ5YaF44CC5p+Q5aSp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qB56C05Z+O5aKZ77yM5bCR5bm0LeiJvui/nueci+ingeavjeS6suiiq+W3qOS6uuWQ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S7luWPkeiqk+adgOWFieW3qOS6uuOAguWwlOWQjuiJvui/nuS4jueOqeS8tC3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o7lkozpmL/lsJTmlY/vvIzkuIDotbfliqDlhaXlhbXlm6LmjLrouqvlr7nmipflt6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aW1nIHNyYz0iL2ltYWdlL25ld3NpbWcvMjAyMzAxMDQvMjAyMzAxMDR6bm1yYm0yYmUxa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44CK6L+b5Ye755qE5beo5Lq644CL5YWs5biD6Z+z5LmQ5Ymn6KeG6KeJ5Zu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GY5a6a6KOF54WnIiAvPjxpbWcgc3JjPSIvaW1hZ2UvbmV3c2ltZy8yMDIzMDEwNC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DQyc2pwc3pwdGgzLmpwZyIgYWx0PSLjgIrov5vlh7vnmoTlt6jkurrjgIvlhazluIP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afop4bop4nlm77kuI7lhajlkZjlrproo4XnhaciIC8+5Y+C5LqI5ryU5Ye655qE5pyJ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2l5qKmKOiJvui/nuODu+WPtuWNoSnjgIHpq5jmnIjlvanoia8o57Gz5Y2h6I6O44O7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u8KeOAgeWwj+ilv+WSj+aWlyjpmL/lsJTmlY/jg7vkuprpsoHpm7fnibkp44CB5ZSQ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KOWPpOWIqeWkj+ODu+WPtuWNoSnjgIHmnb7nlLDlh4wo6YeM57u044O76Zi/5Y2h5pu8K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mYteWuueOAguWvvOa8lOS4uuOAiuWCrOecoOm6puWFi+mjjuOAi+akjeacqOixq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p+WImeaYr+OAiuWlh+ivuuS5i+aXheOAi+eVkembheaWh+OAgjxzdHJvbmc+Q0FTV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CqOODrOODs+ODu+OCpOOCp+ODvOOCrOODvO+8muWyoeWuruadpeWkouODn+OCq+OCt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CouODg+OCq+ODvOODnuODs++8mumrmOaciOW9qeiJr+OCouODq+ODn+ODs+ODu+OCouODq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Dq+ODiO+8muWwj+ilv+ipoOaWl+OCuOODo+ODs+ODu+OCreODq+OCt+ODpeOCv+OCpOO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j+a+pOS+keODnuODq+OCs+ODu+ODnOODg+ODiO+8muazsOaxn+WSjOaYjuOCs+ODi+OD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CueODl+ODquODs+OCrOODvO+8muS4reilv+aZuuS5n+OCteOCt+ODo+ODu+ODluODqeOC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aYn+azouODj+ODs+ODjeOCue+8muadkeeUsOWFheOCreODvOOCueODu+OCt+ODo+OD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Co+OCue+8muael+mHjuWBpeW/l+ODh+OCo+ODouODu+ODquODvOODluOCue+8muWGqOeU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h+OCq+ODq+ODqeODu+OCpOOCp+ODvOOCrOODvO+8muiInue+vee+jua1t+OCsOODquOCt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Du+OCpOOCp+ODvOOCrOODvO+8muWUkOapi+WFheODj+ODs+OCuOODu+OCvuOCqO+8muer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qOe3kuWliOODquODtOOCoeOCpO+8muadvueUsOWHjOOCqOODq+ODtOOCo+ODs+ODu+OCu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Cue+8muWkp+mHjuaLk+aclzxzdHJvbmc+U1RBRkY8L3N0cm9uZz7ljp/kvZzvvJrosI/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gIzov5vmkoPjga7lt6jkurrjgI3vvIjliKvlhozlsJHlubTjg57jgqzjgrjjg7PvvI/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pL7vvInmvJTlh7rvvJrmpI3mnKjosarohJrmnKzvvJrnlZHpm4XmlofkvZzor43vvJ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ppk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eml4dW4vMTY3MjgyMjQzMzQ5M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6aXh1bi8xNjcyODIyNDMzNDkz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2ECBD7D629B4DC8D4CE4B545752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