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81F0BA64083524650A56F377BE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81F0BA64083524650A56F377BE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Li9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IzkuL3lrrblsYXmnInpmZDlhazlj7jkvY3kuo7nu43lhbTnpo/lha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kuqTpgJrkvr/mjbfvvIzljaDlnLDpnaLnp684MOS6qe+8jOaLpeacieWNg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eahOeOsOS7o+WMluagh+WHhuWOguaIv+OAguWFrOWPuOaIkOeri+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A05bm05Lul5YmN55Sf5Lqn5a6e5pyo6aSQ5qGM5qSF77yM5Ye65Y+j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el6Z+p44CCMjAwNOW5tOS7peWQjuWFrOWPuOWPkeeOsOmFkuW6l+WutuWF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W8gOWni+aFouaFoui9rOihjOWItuS9nOmFkuW6l+WutuWxhe+8jOS7ju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i/m+WPo+S6huS4gOaVtOWll+eahOeUn+S6p+iuvuWkh++8jOW5tuiNo+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kvZPns7vorqTor4HlkoxJU08xNDAwMeeOr+Wig+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8gOWQr+S6humFkuW6l+WutuWFt+S6i+S4muOAguWFrOWPuOS4k+mXqOeUn+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TgeeJjOmFkuW6l+WutuWFt+WPiueyvuijheWFrOWvk+OAgeS8muaJgOWutuWFt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WkmuW5tOadpe+8jOaYjOS4veWFrOWPuOenieaMgeS4peagvO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eptueahOmAieadkOOAgeeLrOeJueeahOW3peiJuu+8jOS4jeaWreWIm+mAoOWH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Ft+W3peiJuuS5i+WFuOiMg++8jOS6p+WTgeW+l+WIsOS6huWuouaIt+eahOi1nuiu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jwvcD48cD7lhazlj7jlt7Lnu4/kuLrlhajlm73kvJflpJrnn6XlkI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nI3liqHvvIzlpoLvvJrllpzmnaXnmbvjgIHkuIfosar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uIzlsJTpob/jgIHmgqbmppXluoTjgIHnmoflhqDlgYfml6XphZLlupfnrYn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bkuI7lm73lhoXmiL/lnLDkuqfkvIHkuJrmgZLlpKfpm4blm6LjgIHov5z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kv53liKnlnLDkuqfjgIHnu7/ln47pm4blm6Lku6Xlj4rnn6XlkI3oo4Xppb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kuprljqboo4XppbDjgIHph5HonrPonoLnrYnlu7rnq4vkuob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jgILlpJrlubTmnaXvvIzlhazlj7jlh63lgJ/kuIDmtYHnmoT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jgIHlrozlloTnmoTmnI3liqHvvIzotaLlvpfkuobkvJflpJ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rKLov47lkozkv6HotZbjgII8L3A+PHA+56uZ5Zyo5paw5pe25Luj55qE6LW3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M5Li95Lq65YaN5bqm5Y6a56ev6JaE5Y+R77yM5pW05ZCI5LiW55WM5YWI6L+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ZKM5LyY6LSo5p2Q5paZ77yM5Yi26YCg5Ye65LiA5rWB55qE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7G756S+5Lya55qE6auY5ZOB6LSo55Sf5rS75L2c5Ye66LSh54yu44CC5pi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qb5LqJ5oiQ5Li65LqU5pif6YWS5bqX5a625YW355qE5byV5a+86ICF77yM5YCh5a+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25YW355qE5paw5pe25Lu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GpqLTQ2NzE1NS5odG1sIj5odHRwczovL2RxY20ubmV0L3dlbmFuL2NsamotNDY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81F0BA64083524650A56F377BE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