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D6A99A5F5C093E9719CFB977B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D6A99A5F5C093E9719CFB977B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j5Li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6Plj6PkuKvpo5/lk4HmnInpmZDlhazlj7jkvY3kuo7mt67ljJfluIL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4/mtY7lvIDlj5HljLrku6rlh6Tot68xOeWPt+a4qeW3numjn+WTgeW3peS4muWbrTf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Llronlvr3lj6Plj6PkuKvpo5/lk4HmnInpmZDlhazlj7j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LvvvIzor5rkv6Hoh7PkuIrigJ3nmoTljp/liJnvvIzkuLvokKX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sYHng6Tnv4XjgIHpppnovqPng6Tnv4XjgIHmiYvmkpXpuKHohb/ogonjgIHlpa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I/ohb/jgIHonJzmsYHng6Tohb/jgIHonJzmsYHpuK3mjozvvIzmrKLov47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v5YWs5Y+4L+acuuaehOS4juacrOWNleS9jeW7uueri+mVv+acn+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ng63or5rmrKLov47lkITnlYzmnIvlj4vliY3mnaXlj4Lop4LjgIHogIPl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3osIjkuJrliqHvvIzlronlvr3lj6Plj6PkuKvpo5/lk4HmnInpmZDlhazlj7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mnaXnlLXlkqjor6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reS0zOTExODkuaHRtbCI+aHR0cHM6Ly9kcWNtLm5ldC93ZW5hbi9ra3ktMzk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D6A99A5F5C093E9719CFB977B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