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6C84033E885A5DA7E5CF5A0460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6C84033E885A5DA7E5CF5A0460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+M6I6xQiZ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lr4zojrHmmbrog73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ajnkIPljJbnmoTnp5HmioDkvIHkuJrvvIzkuZ/mmK/lm73lhoXovoPml6n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igJzmmbrog73lt6XljoLova/noazku7bkuIDnq5nlvI/op6PlhrPmlrnmoYj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vp3miZjlnKjnvo7lm73jgIHoi7Hlm73jgIHlvrflm73jgIHkuJzljZfku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ms7Dlm73jgIHmlrDliqDlnaHvvIzku6Xlj4rkuK3lm73mt7Hln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opb/lronjgIHkuJzojp7jgIHkuK3lsbHnrYnlhbHorqH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bpgKDlkoznoJTlj5HkuK3lv4PkuIrljYPkurrnmoTnoJTlj5Hlm6LpmJ/vvIzln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oJTlj5HlkozliLbpgKDkuK3lv4Pku6XlpJrlkI3ljZrlo6vvvIjlkI7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JPlrrbmlZnmjojkuLrmoLjlv4PnmoTpq5jntKDotKjjgIH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m6LpmJ/nmoTluKbpoobkuIvjgILmi6XmnInmjqfliLbns7vnu5/jgI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mnLrlmajkurrop4bop4njgIHmioDmnK/pm4bmiJDlm5vlpKf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ZPpgKDlh7rku6Xlt6XkuJo0LjDmmbrog73lt6XljoLkuLrlj5HlsZXmlrn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kuJrliqHnvqTvvIzljIXmi6zlt6XkuJrkupLogZTnvZHjgIHmmbrmhaflm6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5PlgqjkuI7nianmtYHjgIFNRVPjgIHmmbrog73lt6XljoLjgIHop4bop4n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kurrjgIHpnZ7moIfoh6rliqjljJborr7lpIfjgIHmtYvor5Xns7vnu5/jgI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ozmlbTnmoTmmbrog73lt6XljoLkuqfkuJrpk77lkozlhajnkIPljJbluI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W+t+WvjOiOseaJk+mAoOS6huWbveWGheS4gOadoeW3peS4mjQuM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OAgui/meaYr+S4gOS4qumbhk1FU+ezu+e7n+OAgeaZuuiDveS7k+WCqOOAge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iHquWKqOWMlueUn+S6p+e6v++8jOS7jueJqeaWmeWHuuaWmeWIsOaIkO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6k+eahOWFqOa1geeoi+aZuuiDveW3peWOguW5s+WPsOOAguaIkOS4uuS4reWb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OWPiuWunui3tTIwMjXmiJjnlaXmoIfmnYb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bGJwLTk0NjM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bGJwLTk0Nj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6C84033E885A5DA7E5CF5A0460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