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97C703A090A33020454388CD40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97C703A090A33020454388CD40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7Gz6L6+S0FNR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pvp/nlLDpo5/lk4HmnInpmZDlhazlj7jmiJDnq4vkuo4yMDAz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l6XvvIznlLHml6XmnKzovoPlpKfnmoTnsbPmnpzliLbpgKDllYbpvp/nlLDliLbmnpz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7lh7rotYTnu4Tlu7rvvIwyMDA05bm0NOaciOato+W8j+aKleWFpeeUn+S6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OminTMxMDDkuIfnvo7lhYPjgILkuLvopoHnu4/okKXku6Xns6/nsbPkuL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5Tljbfns7vliJfohqjljJbpo5/lk4HliqDlt6XvvIzkuqflk4HkuLvopoHku6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LrkuLvvvIzoh6oyMDA35bm0N+aciOW8gOWni+mAkOatpeW8gOaLk+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WHreWAn+mbhOWOmueahOeahOaKgOacr+WKm+mHj+OAgeS4peagv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OAgeWujOWWhOeahOS9k+ezu++8jOi1ouW+l+S6huW4guWcuu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asoui/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a2FtZWQtMzg4MTA1Lmh0bWwiPmh0dHBzOi8vZHFjbS5uZXQvd2VuYW4va2xka2FtZWQt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97C703A090A33020454388CD40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