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51748622E36B671832272299ED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51748622E36B671832272299ED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iJDlip/mnLrluormnInpmZDlhazlj7jliJvlu7rkuo4xOTk15bm0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oyB4oCc5Lul5Lq65Li65pys77yM5L+d6LSo5L+d6YeP77yM6K+a5L+h57uP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YGa5Yiw4oCc5LiO5pe25L+x6L+b77yM5LiN5pat5Yib5paw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Ws5Y+45bqn6JC95LqO5Y6G5Y+y5oKg5LmF44CB5rW35LiK5Lid57u45Lm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5Z+O77ya5rCR5peP6Iux6ZuE6YOR5oiQ5Yqf55qE5pWF5Lmh44CB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biC4oCU4oCU5rOJ5bee44CCPC9wPjxwPuebruWJjeS8geS4muinhOaooe+8m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1MOS6qe+8jOW5tOeUn+S6p+WQiOmHkemTuOmTgeS7tuiDveWKmzPkuIflk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Tnp43mnLrmorDliqDlt6Xph43lnovorr7lpIfvvJrov5vlj6PkupTpnaLkvZP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vpnpl6jplZfpk6PluorjgIHov5vlj6PmlbDmjqfpvpnpl6jlr7zovajno6jluor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Zfpk6PluorjgIHmu5rpvb/mnLrnrYnvvIzku6Xlj4rpq5jnsr7lr4bmo4DmtYv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InlnZDmoIfmtYvph4/ku6rjgIHmv4DlhYnlubLmtonku6rnrYnmo4DmtYv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lk4HotKjmnLrluorkuqflk4HjgII8L3A+PHA+5YWs5Y+45Li76KaB5Lqn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2V44CB5Y+M5p+x5pWw5o6n56uL5byP6L2m5bqK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6ZWX6ZOj5bqK562J57O75YiX5Lqn5ZOB44CC54m55Yir5piv5pys5YWs5Y+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yP6L2m5bqK57O75YiX5Lqn5ZOB77yM5Zyo56CU5Y+R5LiO5Yib5paw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YaF5LiT5a626K6k6K+B77yM6YOo5YiG5Lqn5ZOB6L6+5Yiw6KGM5Lia6L6D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uO6ICM5L2/56uL5byP6L2m5bqK57O75YiX5Lqn5ZOB5Zyo5biC5Zy6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LWe6Kq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OTg3Ny5odG1sIj5odHRwczovL2RxY20ubmV0L3dlbmFuL2NnamMtMzU5OD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51748622E36B671832272299ED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