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A1DC8631744D44FC968523A446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A1DC8631744D44FC968523A446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Yek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h6TkvIHkuJrliJvlu7rkuo4xOTky5bm077yM5L2N5LqO56aP5bu655yB5rOJ5bee5bi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biC5Zyw5Z2A56aP5bu655yB55+z54uu5biC5rC45a6B6ZWH5riv6L655p2RM+WPt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WFrOWPuOS4u+imgee7j+iQpeaIluacjeWKoeiMg+WbtOaYr+mAn+WGu+mj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SjOmUgOWUruOAguWFrOWPuOaYr++8iOawtOS6p+WTgeWGt+WGu+WKoOW3p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S4juWPiuacjeWKoeeahOS4k+S4muaPkOS+m+WVhu+8jOaLpeacieWujOaVt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euoeeQhuS4juacjeWKoeS9k+ezu+WPiuS4k+S4mueahOeUn+S6p+iuvuWk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uS6p+WTgei0qOmHj+S8mOi0qOOAgjwvcD48cD7ml5fkuIvmi6XmnIn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gJ3jgIHigJznnJ/lpKnkuIvigJ3jgIHigJzpuY/lh6TigJ3kuInlpKf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jgIHplIDllK7psbzns5zliqDlt6XliLblk4HjgILnu4/ov4fkuoz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lj5HlsZXvvIznm67liY3lt7LmnInnpo/lu7rnnIHnn7Pni67luILpuY/lh6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otKPku7vlhazlj7jjgIHpuY/lh6TvvIjmvLPlt57vvIn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TlpKfnlJ/kuqfln7rlnLDvvIzlhazlj7jmnKznnYDkuonliJvnmb7lubTlk4H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nm67moIfnu4/okK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LTM1NDU3OS5odG1sIj5odHRwczovL2RxY20ubmV0L3dlbmFuL3BmLTM1NDU3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A1DC8631744D44FC968523A446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