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32BFB69DC1951F0F8F0CD102D8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2BFB69DC1951F0F8F0CD102D8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Gq6YeO54qs56ys5Zub5a2j5Zyo5Z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liqjmvKvjgIrmlofosarph47niqzjgI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u4jkuo7mnaXkuobvvIzkuo4x5pyINOaXpeato+W8j+W8gOaSre+8jOS4jeWwke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fpemBk+ivpeWKqOa8q+WcqOWTquWPr+S7peeci++8jOaOpeS4i+adpeWws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OAiuaWh+ixqumHjueKrOOAi+WcqOe6v+ingueci+W5s+WPsO+8jOi1tue0p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gTwvcD4NCjxwPjxpbWcgYWx0PSLjgIrmlofosarph47niqzjgIvnrK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nnIsiIHNyYz0iL2ltYWdlL25ld3NpbWcvMjAyMzAxMDQvMjAyMzAxMDRoM3B2eWx3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cGciIC8+PC9wPg0KPHA+44CA44CA44CK5paH6LGq6YeO54qs44CL56ys5Zub5a2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yo5ZOU5ZOp5ZOU5ZOp5Zu96ZmF54mIYXBw5LiK6KeC55yL5a6M5pW0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aWh+ixqumHjueKrOOAi+esrOWbm+Wto+WcqOWTqueciy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EwNC8yMDIzMDEwNG1ueHcweXluc3lu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M+5Yqo5ryr566A5LuLPC9oMz4NCjxwPuOAgOOAgOWQhOS9jeeahOS+puaOou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qhOWCsuOAgjwvcD4NCjxwPuOAgOOAgOWcqOS4juazoueJuem7keaJi+WF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mOaWl+S4i++8jCZsZHF1bzvmrbvlsYvkuYvpvKAmcmRxdW87562W5YiS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emjnyZyZHF1bzvkvZzmiJjvvIzku47liLbmraLkuobov5nkuKrkvZzmiJj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ov4fkuobkuIDkuKrmnIjjgII8L3A+DQo8cD7jgIDjgIDmraboo4XkvqbmjqLnpL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lronlhajotKHnjK7mnIDpq5jli4vnq6AmbWRhc2g7Jm1kYXNoO+mpsemtlOaik+W8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vuWbvei1numiguOAgjwvcD4NCjxwPuOAgOOAgOi/meaXtu+8jOadpeiHq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aApeimgeaxguaOpei4teiAjOiHs+OAgjwvcD4NCjxwPuOAgOOAgOS7peW5tOi9u+iu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mlueahDTotbfmnYDkurrkuovku7bvvIzooqvorqTkuLrmmK/lha3pgZPova7lm5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Y3nmoTlpKnkurrlnKjkuLTmrbvliY3nmoQ15Liq5b6B5YWG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2m6KOF5L6m5o6i56S+77yM5Li65LqG6Ziy5q2i5Ymp5LiL55qE5LiA5Lu2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Z5LqG6LW35p2l44CCPC9wPg0KPHA+44CA44CAJmxkcXVvO+Wkp+WutuWFqOWKm+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tuaJi+eahOS8geWbviEmcmRxdW87PC9wPg0KPHA+44CA44CA5L2G6YKj5piv54uh54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tlOS6uiZyZHF1bzvotLnlpaXlpJrlsJTorr7kuIvnmoTpmbfpmLE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PC9wPg0KPHA+44CA44CA5a+55LuW5Lus5qCH5qac55qEJmxkcXVvO+ato+S5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rHmnInmgIDnlpHnmoTmlL/lupzlrpjlkZjjgII8L3A+DQo8cD7jgIDjgIDni7Dni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rabnibnnp43pg6jpmJ8mbGRxdW8754yO54qsJnJkcXVvO+OAgjwvcD4NCjxwPuOAgOOA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i3i+aJiOeahCZsZHF1bzvlpKnkurrkupToobAmcmRxdW875Lyg6YCS552A6LWw5ZC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6YGT6Lev44CCPC9wPg0KPHA+44CA44CA5q2m6KOF5L6m5o6i56S+5LuO5YWJ6I2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Kr5Lq65Lus5q+B6LCk77yM5LiN5pat6YGt5Yiw5paw55qE5pWM5Lq66KKt5Ye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bC955qE57ud5pybJmhlbGxpcDsmaGVsbGlwO+OAgjwvcD4NCjxwPuOAgOOAg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Wbm+aVo+iAjOWOu+OAguS4reWym+aVpueptuern+iDveWQpuWFi+acjei/meS4g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WNseacuuWRoj88L3A+DQo8cD7jgIDjgIDmsqHmnInlhYnoipLnmoT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mi4nlvIDkuoYmaGVsbGlwOyZoZWxsaX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yODEzNTU1NDg4N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TM1NTU0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2BFB69DC1951F0F8F0CD102D8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