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9:2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A4CB1FA417680DAF00318937905C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A4CB1FA417680DAF00318937905C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+5bi86Iu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DHlubTvvIzml6DplKHlrrbluq3mnI3liqHkuJrnmoT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gIXlkozpooboiKrogIXvvIzkuJPkuJrmj5DkvpvlrrbmlL/jgIHkv53lp4bjgIHmnIjlq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rLlhL/lq4LjgIHpkp/ngrnlt6XjgIHmuIXmtJfjgIHlsYXlrrblhbvogIHmnI3liq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tIHnrYnmnI3liqHnmoTlrrbmlL/ov57plIHlk4HniYw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be+5bi86IuR5peg6ZSh5a625pS/5L+d5aeG6L+e6ZSB77ya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peg6ZSh5a625pS/44CB5peg6ZSh5L+d5aeG44CB5peg6ZSh5pyI5auC44CB5peg6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YS/5auC44CB5peg6ZSh6ZKf54K55bel44CB5peg6ZSh5riF5rSX44CB5peg6ZSh5L+d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g6ZSh5a625pS/5Z+56K6t44CB5peg6ZSh5pyI5auC5Z+56K6t44CB5peg6ZSh6IKy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C5Z+56K6t44CB5bGF5a625YW76ICB5pyN5Yqh77yb5YWs5Y+45oiQ56uL5LqOMjAwM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XoOmUoeWutuW6reacjeWKoeihjOS4mumHjOWutuWWu+aIt+aZk++8jOS9nOS4uuaX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tuW6reacjeWKoeS4mueahOWFiOihjOiAheWSjOmihuiIquiAhe+8jOW3suaIkOWKn+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UoeWcsOWMuuaVsOS4h+S4quWutuW6reaPkOS+m+S6huS4k+S4mueahOWutuaUv+S/neWn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W5tuW+l+WIsOS6huWuouaIt+eahOS4gOiHtOWlveivhO+8jOW5tuW4uOW5t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mHj+eahOaXoOmUoeWutuaUv+W3peS9nO+8jOaXoOmUoeS/neWnhuW3peS9nO+8jOaX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n+eCueW3peW3peS9nO+8jOaXoOmUoeiCsuWEv+WrguW3peS9nOetie+8jOW3vuW4vOiL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suaIkOS4uuKAnOS4reWbveWutuW6reacjeWKoeS4muW4uOWKoeeQhuS6i+WNleS9je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aXoOmUoeW4guWutuW6reacjeWKoeWNj+S8muS8mumVv+WNleS9jeKAne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KHluILlt77luLzoi5HnjrDmnInkuIDlpZfnp5HlrabnmoTnrqHnkIbkvZPns7v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vLrmnInlipvpq5jntKDotKjnmoTlkZjlt6XpmJ/kvI3vvIzlubblhYjlkI7kuLrml6Dpl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mlbDkuIfkuKrlrrbluq3mj5Dkvpvov4flrrbmlL/mnI3liqHlubbkuLrkuK3lm73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k7booYzml6DplKHliIbooYznmoQ2NOWutuaUr+ihjOe9keeCueOAgeaXoOmUoeaXpeaK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aXoOmUoeW4guWunumqjOW5vOWEv+WbreOAgeaxn+a6quihl+mBk+edpumCu+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Muui9r+S7tuenkeaKgOWbreOAgeaBkumahuOAgeWFq+S9sOS8tOWPiuWVhuS4mu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sOWNgeWutuS4k+afnOOAgeS4h+enkemtheWKm+S5i+WfjuetieS8geS6i+S4muWNleS9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6huS8mOi0qOeahOa4hea0l+S/nea0geetieacjeWKoe+8jOW5tuW+l+WIsOS6huWQ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i+S4muWNleS9jeWSjOW5v+Wkp+W4guawkeeahOS4gOiHtOWlveivhO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jrDmnInlt77luLzoi5HkuK3lpKfliIblhazlj7jjgIHmnJ3pmLPliIblhazlj7jjgIH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liIblhazlj7jjgIHlpKrmuZboirHlm63liIblhazlj7jjgIHliY3mtLLliIblhazlj7j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rflrrbmlL/mnI3liqHlhazlj7jnrYnvvIzkuIvorr7lrrbmlL/mnI3liqHkuK3lv4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tJfkv53mtIHmnI3liqHkuK3lv4PjgIHmr43lqbTmiqTnkIbkuK3lv4PjgIHlhbvog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K3lv4PjgIHln7norq3mnI3liqHkuK3lv4PjgIHmiL/lsYvnp5/llK7kuK3lv4PjgIHn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mnI3liqHkuK3lv4Plj4rnlJ/mtLvmnI3liqHkuK3lv4P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pneS03MzQwMTI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qZ3ktNzM0MDE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A4CB1FA417680DAF00318937905C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