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3624F47DDD056F64026C8DF670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3624F47DDD056F64026C8DF670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kb3J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NTDlubTvvIzml6XmnKxERVNJR05QSElM5peX5LiL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qn5ZOB5YyF5ous5pel6K6w5pys44CB5aSa55So6YCU5omL5biQ44CB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44CB5L+h5bCB5L+h57q444CB5Zue5b2i6ZKI44CB5L+u5q2j6IO2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1JRE9SSeWIm+eri+S6jjE5NT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RVNJR05QSElM5peX5LiL55qE5Li76KaB5ZOB54mM77yM5ZCM5pe25Lmf5piv5pel5py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aH5YW35ZOB54mM77yM6K+e55Sf5LqG5LyX5aSa57uP5YW46K6+6K6h5Lul5Y+K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n5ZOB44CC55uu5YmN5Li65q2i77yMTUlET1JJ5Lqn5ZOB57q/5bey57uP5Y+R5bG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iQ54af5LiU5YW35pyJ5aSa5qC35oCn77yM5YyF5ous5pel6K6w5pys44CB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mL5biQ44CB5Li655Sf5rS75aKe6Imy5re75b2p55qE5b2p6Imy56yU6K6w5pys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q4562J5Lyg5oOF6L6+5oSP55qE57q45Yi25ZOB77yb5Yqf6IO95oCn55qE5Yib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Zue5b2i6ZKI44CB5L+u5q2j6IO25biv562J5YW35pyJ5oSP5Yyg5oC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3562J77yM5aSa6L6+MzAwMOS7tuS7peS4iuOAgjwvcD48cD5NSURPUkn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rqnnlJ/mtLvlpJrlvanlv6vkuZDnmoTkuqflk4HvvIzorqnmgqjog73ku47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sr7nu4bnmoTotKjph4/lkozni6zlhbfnmoTljKDlv4PvvIzpq5jotKjph4/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LrmgqjnmoTnlJ/mtLvjgIHlt6XkvZzlkozml4XooYzluK/mnaXmm7TlpJrkuZDotq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1pZG9yaS0xNzYy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aWRvcmktMTc2Mjk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3624F47DDD056F64026C8DF670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