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AF819D15FDA51F5E4B664046FD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AF819D15FDA51F5E4B664046FD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6YCf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njq/pgJ/msb3phY3mnInpmZDlhazlj7jmiJDnq4vkuo4yMDE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oqA5pyv5byA5Y+R5Li65Z+656GA55qE5paw5Z6L5LyB5Lia77yM5Li7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56L2m57O757uf6ZmE5Lu255qE55Sf5Lqn44CC5YWs5Y+45L2N5LqO5rWZ5rGf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6buE6YeR5rW35bK45L2Z5aea5biC77yM6Led56a75a6B5rOi5qCO56S+5py65Zy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hazph4zvvIznprvlroHms6LnoIHlpLTnuqYzMOWFrOmHjO+8jOi3neemu+S4iua1t+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dkOmrmOmTgTHlsI/ml7bvvIzkuI7mna3lt57mub7ot6jmtbflpKfmoaXlh7rlj6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kuqTpgJrpnZ7luLjkvr/mjbfvvIznjq/looPkvJjnvo7jgII8L3A+PHA+5YWs5Y+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huuWIqemAmui/h1RTMTY5NDnkvZPns7vorqTor4HvvIzljaDlnLDpnaLnp68x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OAgeW3peS6ujgw5Lq677yM5YW25Lit5oqA5pyv5Lq65ZGYMzPkurrvvIz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NeS6uu+8jOWFrOWPuOS6uuaJjeWboumYn+WcqOS4jeaWreWPkeWxleWjruWkp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oeWFt+WItumAoOWKoOW3peiuvuWkhzcw5L2Z5Y+w77yM5pyJ6auY57K+5a+G5Yay5bqK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qflk4HkuLvopoHlh7rlj6Pnvo7lm73jgIHmhI/lpKfliKnjgIHms5Xlm73jg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rKfnvo7lm73lrrblj4rkuJzljZfkuprlkozkuK3kuJzlm73lrrbvvIzlkIzml7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ov5nkupvlrqLmiLfph43opoHnmoTkvpvlupTllYbkuYvkuIDjgII8L3A+PHA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rG96L2m5Yi56L2m5by557Cn54mH55qE55Sf5Lqn5pWI546H5ZKM6ZmN5L2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77yM5YWs5Y+4MjAxM+W5tOaIkOeri+S7peadpeaKlei1hDI2MDDkuIflhYP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sKfniYfov57nu63mqKHlhbfnmoTnoJTlj5HkuI7liLbpgKDvvIzlt7LmiJDlip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MDDlpJrmrL7ov57nu63mqKHlhbfvvIzmiorkvKDnu5/ljZXlt6Xluo/lhrLljovvvIz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Lrov57nu63lhrLljovvvIzlpKflpKfoioLnnIHkuqflk4HliLbpgKDmiJDmnKz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ajmnJ/vvIzorqnkuqflk4HlkIjmoLznjofovr7liLA5OS42Je+8jOWQjOaXtu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guecgeS6hjMwJeeahOmHh+i0reaIkOacrO+8jOavj+WkqeWFrOWPuOeah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zQ15LiH54mH44CCPC9wPjxwPuWFrOWPuOe7j+iQpeacuuWItueBtea0u++8j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W+l+abtOWlveOAgei0qOmHj+S4iueyvuebiuaxgueyvu+8jOS4jeaWremZjeS9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+8jOWKquWKm+WBmuWlveaxvei9puWItuWKqOezu+e7n+mZhOS7tueahOmFjeWl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k+mAoOaIkOWItuWKqOezu+e7n+mbtuS7tumih+WFt+acieernuS6ieWKm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NycC02MjQ4Mj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3JwLTYyNDgy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AF819D15FDA51F5E4B664046FD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