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0C9E193C2BB51CA44F13E7DEA0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C9E193C2BB51CA44F13E7DEA0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V5aqb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KWS5ub2JsZSBob3VzZS3lqZXlqpvkuJblrrbvvIzmt7HlnLPluILlrrbmlL/ljY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kvJrlkZjljZXkvY3igJTigJTkuLrotoXnuqfotKLlr4zlrrbluq3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rbluq3nrqHnkIbmnI3liqHvvJo8L3A+PHA+5amV5aqb5LiW5a625Yib56uL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keiQpeS8geS4mu+8jOS4iuW4guWFrOWPuOOAguS7pei2hee6p+i0ouWvj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S4uuaguOW/g+S4muWKoe+8jOS4k+azqOS6juS4uuS4iuW4guWFrOWPuO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2hee6p+i0ouWvjOWutuW6reaPkOS+m+e7vOWQiOWutuaUv+euoeeQhuacjeWKo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cjeWKoeS6p+WTge+8jOi3qOihjOS4mui3qOmihuWfn+e7j+iQpeOAgjwvcD48cD7l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uJblrrbku6XmoIflh4bljJborqLliLbjgIHkuqflk4HljJblhaXmiLfnmoTmlr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qoHnoLTmma7pgJrliLDlrrbmnI3liqHnmoTpnZ7moIflh4bjgIHpnZ7otKjkv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qIvluqbkvY7nmoTmnI3liqHmqKHlvI/vvIzmm7TpoqDopobkvKDnu5/kuK3ku4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spfmlL7jgIHkvY7otKjjgIHkv53pmpzluqbkvY7nmoTmnI3liqH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mV5aqb5LiW5a625Lul5ruh6Laz5pyN5Yqh5a625bqt5Liq5oCn6ZyA5rGC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7K+55uK5rGC57K+55qE5LiT5Lia5pyN5Yqh5qCH5YeG44CB6K+a5a6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7K+56We5Li65a6X5peo77yM5Li65Lit6auY5YeA5YC8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7K+57uG55qE5a6a5Yi25YyW5a625bqt5LqL5Yqh566h55CG5pyN5Yqh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yo5L2T6aqM6auY5qCH5YeG5LiT5Lia5YyW6KeE6IyD5pyN5Yqh55qE5bCK6LS1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W05L2T5o+Q5Y2H5LyY5YyW6ZuH5Li755qE5a625bGF55Sf5rS7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leWqm+S4luWutuacieedgOihjOS4muS4reS8mOengOS4k+S4mueahOWfueiu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+8jOWFrOWPuOeahOmqqOW5suWfueiureWvvOW4iOWdh+WcqOKAnOiNt+WFsOWbve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tpumZouKAneaOpeWPl+ato+inhOWfueiureWtpuS5oO+8jOW5tuaMgeacie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ahOeuoeWutuivgeS5puOAguS4uuS6huS/nemanOavj+WQjeS7juS4muS6uuWRm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uaLpeaciei2hemrmOagh+WHhueahOacjeWKoeaKgOiDve+8jOespuWQiOaPkOS+m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eahOi1hOi0qOimgeaxgu+8jOmhuuWIqeS8mOi0qOeahOWunuaWveWujOaIk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tuaUv+euoeeQhuacjeWKoeaWueahiO+8jOWFrOWPuOW7uueri+S6humrmO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ureeUn+aAgeWciO+8jOWMheaLrOWfueiureWfuuWcsOOAgeWunuS5oOWfuuWc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whuWcqOixquWuheWIq+WiheaOpeWPl+inhOiMg+eahOWutuW6reayu+eQhuWfueiu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Wunui3te+8jOS6sui6q+S9k+mqjOWSjOaEn+WPl+ixqumXqOacjeWKoe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qZXlqpvkuJblrrblnKjmnKrmnaXnmoTlj5HlsZXkuK3lsIbog4zpn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jgIHmipXooYzogqHkuJzlj4rnqIDmnInnmoTotoXnuqfotKLlr4zlrrbluq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kvp3oh6rouqvkvIHkuJrmlofljJbnkIblv7XkuLrlr7zlkJHjgI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rozlloTmnI3liqHlk4HotKjvvIzlrp7njrDmlLnlhpnlrrbmlL/ooYzkuJr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kuJbnlYzlrrbmlL/ooYzkuJrmoLzlsYDnmoTmhL/mma/vvIzmiZPpgKD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rbmlL/nrqHnkIbmnI3liqHkuqflk4Hlj4r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c2otODgyND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lzai04ODI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C9E193C2BB51CA44F13E7DEA0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