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AF1C20DF24958FE6DB1D34CE2C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F1C20DF24958FE6DB1D34CE2C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ybWlvbGlSb2Nj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DI15bm077yM5rqQ6Ieq5oSP5aSn5Yi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ZOB54mM77yM5YWo55CD55+l5ZCN55qE546755KD5Zmo55q/5Yi26YCg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6ZKi5YyW5p2v44CB5rC05pm25p2v44CB546755KD5p2v562J5ZOB57G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zouexs+asp+WIqcK3572X5YW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oSP5aSn5Yip55qE5ZOB54mM77yM5oiQ56uL5LqOMTgyNeW5tO+8jOacieedg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OAguaXoOiuuuWutOS8muWOheaIlueJueiJsumkkOWOhemSouWMluad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dr+aIluiAheaZrumAmueOu+eSg+adr+i/mOacieWFhea7oeaDs+ixoeeahOW9qe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ry4uLi4uLuWkp+OAgeS4reOAgeWwj+S4jeWQjOWei+WPt++8jO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mHjO+8jOadpeazouexs+asp+WIqcK3572X5YWL5Y+R546w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uWNh+WFrOWPuO+8jOS4k+azqOS6juacjeWKoeS4reWbveWkp+Wei+e7vOWQ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jIwMDflubTlhazlj7jmiJDnq4vku6XmnaXvvIzlhazlj7jmiJDlip/lnLD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ljYPkuKrpobnnm67jgILlnKjppJDppa7mnI3liqHooYzkuJrvvIzlhazlj7jlvo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g73miJDkuLrmrKfnvo7ppJDmoYznlKjlk4Hlk4HniYznmoTkuK3lm73mgLvku6PvvIz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azlj7jlt7LlvpfliLDkuJbnlYzlpKflnovnmoTphZLlupfov57plIHpm4blm6L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ph4fotK3lhazlj7jnmoTkv6HotZbvvIzluKbpoobnnYDkuK3lm73ppJDppa7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qjmiL/nlKjlhbfnmoT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vcm1pb2xpLTE4MzgxMy5odG1sIj5odHRwczovL2RxY20ubmV0L3dlbmFu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b2xpLTE4Mz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F1C20DF24958FE6DB1D34CE2C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