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EEEA7DD8B5A271446F2EC5C1E3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EEEA7DD8B5A271446F2EC5C1E3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b+XWkhPTkdaSE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FrOWPuOaIkOeri+S6jjE5ODjlubTvvIzljp/lkI3kuZDmuIXnsr7lr4blhrL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wxOTk45bm05pCs6L+B6Iez5rip5bee57uP5rWO5oqA5pyv5byA5Y+R5Yy65pu0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biC5LyX5b+X5rG96L2m55S15Zmo5pyJ6ZmQ5YWs5Y+477yM5LqOMjAxM+W5tOi/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a4hee7j+a1juW8gOWPkeWMuuabtOWQjeS4uua1meaxn+S8l+W/l+axvei9pueUteW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WsOWOguaIv+esrOS4gOacn+WNoOWcsDIw5aSa5Lqp77yM5L2/55S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NOS4h+WkmuW5s+aWueexs+OAgjwvcD48cD7lhazlj7jku47kuovnoJT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b3ovaZQQ0LnlLXlmajnm5LjgIHovabnlKjkv53pmannm5LjgIHok4TnlLXmsaDnlLXn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gIHnrqHlvI/lj4rlrZTlvI/mjqXlpLTjgIHmjqXmj5LlmajjgIHnur/mnZ/miqTmnb/n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6eN5Lqn5ZOB77yM5qC45b+D5Lqn5ZOB5bey6YCa6L+HVFVW77yI5b635Zu96I6x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U0dT44CB5Y2O5rWL44CB6LCx5bC844CB5LiK5rW35L+h5rWL562J5py65p6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6ym5ZCI5ZCE6aG56K+V6aqM5qCH5YeG44CC5YWs5Y+45oul5pyJ5YWI6L+b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qOA5rWL5Lit5b+D77yM5bm25bey6YCa6L+HQ05BU+iupOivgeOAgjwvcD48cD7njrD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vb/ovabjgIFTVVbjgIFNUFbjgIHph43ljaHjgIHovbvljaHjgIHlrqLovablj4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morDnrYnor7jlpJrovabns7vvvIznm67liY3kuqflk4HkuLvopoHphY3lpZfkuIDm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jgIHkuIrmtbfpgJrnlKjjgIHnibnmlq/mi4njgIHlub/msb3oj7LlhYvjgIHkuIrm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kupToj7HjgIHlkInliKnjgIHljJfmsb3jgIHlub/msb3jgIHlpYfnkZ7jgIHpl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n47jgIHmr5Tkuprov6rjgIHmsZ/mt67jgIHkuIDmsb3jgIHkuJzpo47jgIHmn7Pm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Xmsb3nrYnmsb3ovabljoLlrrbvvIzlubbplIDlvoDmrKfnvo7jgIHkuK3kuJznrY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2a5oyB5LiN5pat5byV6L+b5Zu95YaF5aSW5YmN5rK/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YWI6L+b55qE55Sf5Lqn44CB5Yqg5bel6K6+5aSH77yM5Lul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5a6M5ZaE55qESUFURjE2OTQ56LSo6YeP5L2T57O75ZKM5a6M5pW055qE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5Lit5b+D5Li65L6d5omY77yM5L+d6K+B5a6i5oi36ZyA5rGC77yM56ut6K+a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pyL5Y+L6I6F5Li05rS96LC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npob25nei01Nzg5NTg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b25nei01Nzg5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EEEA7DD8B5A271446F2EC5C1E3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