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5:3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13E770D474FEB4BA0D2CD1008059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13E770D474FEB4BA0D2CD1008059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z5ZOB5a62566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h7Plk4HlrrbnrqHmmK/kuIDlrrbkuLrlrrbluq3mj5Dkvpvnp4HkurrlrprliL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mnLrmnoTvvIzkuIvovpbvvJrlrrbnrqHmnI3liqHkuK3lv4PvvIzljIXlkKv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pg6jjgIHmr43lqbTmiqTnkIbmnI3liqHpg6jjgIHlrrbliqHmnI3liqHpg6jjgIH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TnkIbmnI3liqHpg6jjgIHkv53mtIHmnI3liqHpg6jjgIHlrprliLbmnI3liqHpg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mnI3liqHpg6jljIXlkKvnlJ/mtLvliqnnkIbjgIHlrrbluq3okKXlhbvluIjjgIHp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mnI3liqHluIjjgIHooaPmqbHmlbTnkIbluIjjgIHnmq7lhbfmiqTnkIbluIjnrYn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Llubbpkojlr7nlrrbluq3mnI3liqHkuJrku47kuJrkurrlkZjnmoTnu7zlkIj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j5DljYfliJvlip7oh7Plk4HogYzkuJrmioDog73ln7norq3lrabmoKHjgILoh7Plk4H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l6jlnKjlj5HmjKXpm4blm6Lnu4Tnu4fnmoTnvZHnu5zkvJjlir/vvIzlsIbkvJjot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nI3liqHpgIHov5vljYPlrrbkuIfmiLfvvIzmjqjliqjlrrbluq3mnI3liqH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j5HlsZXvvIzkv4Pov5vlrrbluq3mnI3liqHkuJrov4jlkJHnpL7kvJrljJbjgI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jgIHop4TojIPljJbjgIHkuqfkuJrljJbnmoTlj5HlsZXpgZPot6/jgII8L3A+PHA+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qS6IGU572RK+aXtuS7o+eahOeahOadpeS4tO+8jOiHs+WTgeWutueuoeS5n+aYgumm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aOjOS4iuS6kuiBlOaXtuS7o++8jOmAmui/h+enu+WKqOS6kuiBlOe9keS4jue6v+S4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k+e7j+iQpeeahOe7k+WQiO+8jOS4uuWutuW6reWumuWItuWutuW6reacjeWKoeaVtOWQ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OAguiHs+WTgeWutueuoeiejeaxh+iLseW8j+euoeWutueahOacjeWKoeeQhuW/t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j+WutuaUv+S4peiwqOe7huiHtOeahOW3peS9nOaAgeW6pu+8jOiPsuW+i+WuvuS9o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ueahOacjeWKoeaKgOiDve+8jOS8oOaJv+KAnOWSjOWtnei0pOW+t+KAneeahO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aJv+i9veedgOKAnOS4uuS7luS6uuWIm+mAoOS7t+WAvOKAneeahOaXtuS7o+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uqeavj+S4gOS9jemhvuWuouS6q+WPl+i9u+advuaDrOaEj+eahOWutuW6r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vj+S4gOS9jeWutuW6reacjeWKoeWRmOaEn+WPl+WutueahOa4qeaal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nBqZy00NTUzNz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cGpnLTQ1NTM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13E770D474FEB4BA0D2CD1008059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