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F39FCF5464E9C1470460E82244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F39FCF5464E9C1470460E82244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p6X55S15a2QWUx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mhI/mnpfnlLXplIHmnInpmZDlhazlj7go5Lul5LiL566A56ew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eUteWtkCIp5piv6ZuG56CU5Y+R44CB55Sf5Lqn44CB6ZSA5ZSu5Li65LiA5L2T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77yb5piv5YWo55CD55+l5ZCN55qE5LiT5Lia55S16ZS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i26YCg5ZWG77yM5Li76KaB5Lqn5ZOB5pyJ56OB5Yqb6ZSB44CB55S15o+S6ZSBI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geWPo+OAgeeUteejgemXqOWQuOOAgeeUtea6kOaOp+WItuWZqOOAgeWHuumXqOW8g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mgeaOp+WItuWZqOOAgei/h+e6v+S/neaKpOWZqOOAgemXqOemgeS4k+eUqOmBpeaO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2iOmYsuWZqOadkOWPiumXqOemgeW3peeoi+WRqOi+uemFjeWll+WZqOadkOetiei/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WkmuS4quWei+WPt+S6p+WTgeOAgjwvcD48cD7mhI/mnpfnlLXlrZDmi6XmnIn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Z/pl6jkuKTlpKfnlJ/kuqfln7rlnLDvvIzljaDlnLDpnaLnp68zMD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WTgemUgOW+gOWFqOeQgzEwMOWkmuS4quWbveWutuWPiuWcsOWMuu+8jOW5tuiuv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UruWPiuacjeWKoeS4reW/g++8m+aYr+WFqOeQg+efpeWQjeeahOmXqOemg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guWVhueahOmHjeimgeWQiOS9nOS8meS8tO+8jOW5tuS4uuWFqOeQg+WuouaIt+aPkOS+m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k9ETeeUn+S6p+S4muWKoeOAguaXoOiuuuaYr+S6p+WTgeinhOagvOOAgeWTgei0q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eiuvuiuoeeQhuW/teOAgeeuoeeQhuetiemDveWFiOi/m+S4mueVjO+8jO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HjeimgeeahOeUtemUgeWZqOadkOWItumAoOWVhuOAgjwvcD48cD7mhI/mnpf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pgJrov4flpJrlm73orqTor4HvvIzlpoLkuK3lm73lhazlronpg6hNQ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SFPorqTor4HjgIFJU085MDAx6K6k6K+B44CB5qyn55ufQ0XorqTor4HjgIHnvo7lm71V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WPiuS/hOe9l+aWr1BDVOetie+8jOS6p+WTgeW3suiOt+W+lzIw5aSa6aG56K6+6K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Lqn5ZOB6KeE5qC86b2Q5YWo44CB5oCn6IO95a6J5YWo5Y+v6Z2g44CB5ZOB6LS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6ICQ55So44CB56ym5ZCI5Zu96ZmF5qCH5YeG44CB5rex5Y+X5Zu95YaF5aSW5a6i5oi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uS4uuS/neivgeWQkeWuouaIt+aPkOS+m+S8mOi0qOeahOS6p+WTg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acjeWKoe+8jOaEj+ael+eUteWtkOS6p+WTgeaguOW/g+mbtumFjeS7tuWdh+mHh+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MluiHquWKqOWKoOW3peS4reW/g+iuvuWkh+eUn+S6p+OAguS6p+WTgeW3sumAmui/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1i+ivleajgOa1i+OAgeiAgeWMlua1i+ivleajgOa1i+OAgemrmOS9jua4qea1i+iv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OAgeebkOmbvua1i+ivleajgOa1i++8jOS/nemanOavj+S7tuS6p+WTgeeyvuehru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HtOaAp++8m+eUn+S6p+e7hOijheWdh+e7j+S4peagvOa1geeoi+aOp+WItuWPiu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/nemanOavj+S7tuS6p+WTgeWHuuWOguaXtjEwMCXlkIjmoLzvvIzlubbkuJTlhaj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YflhY3otLnkuqvlj5fkuozoh7PkuInlubTnmoTotKjph4/kv53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2B5aSa5bm055qE5Y+R5bGV77yM5Lqn5ZOB5bey5oiQ5Yqf5bqU55So5Lq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2o44CB5rW35YWz44CB5Zyw6ZOB44CB5aWl6L+Q44CB55S15L+h44CB5pS/5bqc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B5bel5Y6C44CB5qCh5Zut44CB5ZWG5Lia6YWS5bqX44CB5pm66IO95bCP5Yy6562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65om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bGR6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MzgxMS5odG1sIj5odHRwczovL2RxY20ubmV0L3dlbmFuL3lsZHp5bGktNTEzODE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F39FCF5464E9C1470460E82244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