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2:2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2C0D1D0A110EAABFC0EDF19E8B31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2C0D1D0A110EAABFC0EDF19E8B31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ram55SwU0FOWU9OR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ic6I6e5LiJ5ram55Sw5pm66IO956eR5oqA5pyJ6ZmQ5YWs5Y+455qE5py6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Oo5YaM5ZOB54mM5Li64oCcU0FOWU9OR+KAneOAgeKAnOS4ieeUqOKAne+8jOaEj+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veeUqOOAgeaYk+eUqOOAgeiAkOeUqOKAne+8jOWTgei0qOeos+Wumu+8jOaAp+S7t+av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S4nOiOnuS4iea2pueUsOaZuuiDveenkeaKgOaciemZkOWFrOWPuO+8iOS7peS4i+eu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ea2pueUsO+8ie+8jOaYr+WbveWGheaZuuiDveWItumAoOino+WGs+aWueahiOeahO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geS4mu+8jOaLpeacieWunuWKm+mbhOWOmueahOeglOWPkeWboumYn++8jDIwMTLlub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iLbpgKDpq5jotbfngrnov5vlhaXnurjmtYbmqKHloZHooYzkuJrvvIznoJTlj5H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mbrog73ljJbvvIzml6DkurrljJbnmoTnurjmtYbmqKHloZHppJDlhbflkoznsr7lk4H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mbrog73nlJ/kuqforr7lpIfvvIzlpKfluYXpmY3kvY7kuobnlJ/kuqfmiJDmnKz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kuqflk4Hoia/njofjgII8L3A+PHA+6IeqMjAxMOW5tDEx5pyI5oiQ56uL5Lu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ram55Sw5aeL57uI5LiT5rOo5LqO6Ieq5Yqo5YyW55Sf5Lqn6Kej5Yaz5pa55qGI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yB57ut5LiN5pat55qE5Yib5paw77yM5o6M5o+h5LqG5aSa6aG55YW35pyJ6Ieq5Li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qn5p2D55qE5qC45b+D5oqA5pyv44CC5oiq6Iez55uu5YmN77yM5YWs5Y+45bey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5LiT5YipMTc26aG577yM5YW25Lit5Y+R5piO5LiT5YipMjHpobnjgII8L3A+PHA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ram55Sw56CU5Y+R55qE5pm66IO95oiQ5Z6L5py644CB5pm66IO954Ot5Y6L5py644C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iH6L655py65bey5oiQ5Li66KGM5Lia5YW46IyD77yM5YWI5ZCO6I635b6X5LqG57u/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a54m544CB6KOV5ZCM44CB5LuO5aS06LaK562J55+l5ZCN57q45qih55Sf5Lqn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KeE5qih6K6i6LSt77yM55uu5YmN5Zyo5biC5Zy65LiK6I635b6X5LqG55So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6IKv5a6a77yM5biC5Zy65Y2g5pyJ546H5o6S5Zyo5YmN5YiX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iOeglOWPkeWHuuS7juiHquWKqOWIh+i+ueWIsOinhuinieajgOa1i+aXoOS6uuWMlu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tOWll+ezu+e7n++8jOWunueOsOS6huWQjuauteW3peW6j+aXoOS6uuWMluOAgeaZuu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WFrOWPuOmUkOaEj+WIm+aWsO+8jOW8leWvvOe6uOaooeeUn+S6p+iuvuWkh+ihjOS4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OaZuuiDveeahOWItumAoOaWueWQkeWPkeWxl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3J0c2FueW8tNjk0NTky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3J0c2FueW8tNjk0NT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2C0D1D0A110EAABFC0EDF19E8B31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