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77345713B009E355FCA90A107E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77345713B009E355FCA90A107E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Gx55S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sbHnlLronILkuqflk4HmnInpmZDlhazlj7jmiJDnq4vkuo4yMDA1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9jeaAp+i0qOS4uuaciemZkOWFrOWPuO+8jOS9jeS6jumjjuaZr+engOS4v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mbheOAgeS6pOmAmuS+v+aNt+eahOiLj+W3nuW4guacqOa4jumVh+mHkeahpe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+imgeS7juS6i+icguS6p+WTgeeahOeUn+S6p+OAgeWKoOW3peOAgemUgOWUr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Yr+S4reWbveicguS6p+WTgeWNj+S8muS8muWRmOWNleS9je+8jOS4reWbveWc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HuuWPo+WVhuS8muS8muWRmOWNleS9je+8jOaYr+iLj+W3nuW4guicguS6p+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mbhuaUtui0reOAgeWKoOW3peOAgemUgOWUruOAgeWHuuWPo+S4uuS4gOS9k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WMluS8geS4muOAgjwvcD48cD7lkIzml7bvvIzlhazlj7jms6jlhoz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7DigJ3niYzns7vliJfonILkuqflk4HvvIzoh6rkuIDkuZ3lhavkuZ3lubTmipX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naXpgJDmraXkuLrlub/lpKfmtojotLnogIXmiYDorqTnn6XvvIz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gJDlubTmj5Dpq5jvvIznm67liY3lt7Lnu4/ljaDpooboi4/lt57luILonIL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1MCXku6XkuIrnmoTluILlnLrku73pop3vvIzoi4/lt57lj4rlkajovrnln47luIL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oXluILjgIHoja/lupflpoLlpKfmtqblj5Hov57plIHotoXluILjgIHljY7mtq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7plIHotoXluILjgIHlpb3lj4jlpJrotoXluILjgIHkuIrmtbfogZTljY7otoXlu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ljLvoja/lhazlj7jlhajpg6jmnInigJzngbXls7DigJ3onILkuqflk4H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pmaTkuIDkupvotoXluILlpJbvvIzlhazlj7jov5jplb/lubTnu5nov6rmrKf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gLvlhazlj7jphY3pgIHvvIzlhazlj7jku6Xlhbbov4fnoaznmoTkuqflk4HotKjph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lvpfliLDlub/lpKfmtojotLnogIXnmoTmma7pgY3orqTlj6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ph4/pgJDmnIjpgJDlubTkuIrljYfjgII8L3A+PHA+MjAwNeW5tOmAmui/h+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ajgOmqjOajgOeWq+WxgOS4k+Wutue7hOivhOWuoe+8jOiOt+W+l+WHuuWP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Nq+eUn+azqOWGjOivgeS5pu+8jOazqOWGjOe8luWPt++8mjMyMDAvMDYxMD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pgJrov4dIQUNDUOOAgUlTTzkwMDHjgIFRU+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7uueri+WHuuWFpeWig+Wkh+ahiOWfuuWcsOKAlOKAlOiLj+WugeWFu+icg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WcsO+8jOWfuuWcsOWkh+ahiOWPt++8mjMyMDAvMDYxMDQwMDEs5YWs5Y+4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kNDAwMDDlpJrnvqTvvIzln7rlnLDonILonJzlubTkuqfph4/lpKfnuqbkuLo1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KJMTAw5ZCo77yM6JyC546L5rWGOTDlkKjjgILlhazlj7jmi6XmnIn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t6XoibrmnaHku7blkozkuIDmibnmioDmnK/lipvph4/ovoPlvLrnmoTlm73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qvoqonovoPpq5jnmoTkuJPkuJrmioDmnK/kurrmiY3jgII8L3A+PHA+5LyB5Lia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qCR5L+h6KqJ44CB5Yib5ZOB54mM44CB5LqJ5biC5Zy644CB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L+h6KqJ5rGC5Y+R5bGV44CC5Lqn5ZOB6LSo6YeP5a6e6KG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5Yi277yM5LuO5rqQ5aS05oqT6LW344CB5Lil5qC85o6n5Yi25YWl5Y6C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aZ5YWl5Y6C5Yiw5Lqn5ZOB5Ye65Y6C57uP6L+H5LqU5qyh5aSa6L6+5LiK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qOA6aqM77yM5q2j5piv57uP6L+H5aaC5q2k5Lil5qC855qE6LSo6YeP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b6X5YWs5Y+455qE5Lqn5ZOB6LWi5b6X5Zu95aSW5a6i5oi3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Y+N5pig77yM6ICM5LiU5paw5a6i5oi355qE6K6i5Y2V5LiN5pat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46w5L6b5LiN5bqU5rGC55qE6Imv5aW96LaL5Yq/77yM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ZO45bCx5ZOB54mM77yM6LSo6YeP6LWi5b6X5biC5Zy64oCd55qE5a6X5pe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f5Zyo5b2T5YmN5Z+656GA5LiK5omp5aSn55Sf5Lqn6KeE5qih77yM5aKe5Y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o+Q6auY5Lqn5ZOB5oqA5pyv5ZCr6YeP77yM5L+D6L+b5Lqn5ZOB5ZCR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7K+5Yqg5bel44CB5Yib5ZOB54mM5pa55ZCR5Y+R5bGV77yM5Ye65Y+j44CB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qT44CCPC9wPjxwPuWFrOWPuOi/mOWcqOmmmea4r+OAgeiLse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KoOWIqeS6muetieWbveWutuazqOWGjOKAnOeBteWzsOKAneWSjOKAnOWkp+WxseeU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agh++8jOS9v+aIkeWFrOWPuOeahOicguS6p+WTgeWcqOWbveWGheOAg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btOWFt+acieernuS6ieWKm++8jOWIm+mAoOeUnOicnOS6i+S4mueahO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NkLTkyMjQ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zZC05MjI0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77345713B009E355FCA90A107E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