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B81C33CBC7EE7D2015C570F115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81C33CBC7EE7D2015C570F115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5S1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Ljlt6XnlLXlrZDnp5HmioDogqHku73mnInpmZDlhazlj7jvvIjljp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rDljLrluLjlt6XnlLXlrZDorqHnrpfmnLrmnInpmZDlhazlj7jvvIz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k2OTTvvInmmK/kuIDlrrboh7Tlipvkuo7kuLrlrqLmiLfmj5Dkvpvmmbrog73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lkozmmbrmhaflkI7li6TnrqHnkIbmlbTkvZPop6PlhrPmlrnmoYjnmoTkuJPkuJr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oh6oxOTk05bm05oiQ56uL5Lul5p2l77yM5YWs5Y+4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qA5pyv56CU5Y+R44CB5Lil5qC855qE6LSo6YeP566h55CG44CB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qih5byP5ZKM5a6M5ZaE55qE5ZSu5ZCO5pyN5Yqh77yM5YWI5ZCO5Li65YWo5Zu9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mA6auY562J6Zmi5qCh5o+Q5L6b5LqG5ZCO5Yuk5L6b55S144CB5L6b5rC044CB5L6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pqW562J5LiA5L2T5YyW6IO96ICX55uR5o6n5LiO566h55CG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oiq5q2iMjAxN+W5tOW6le+8jOWFrOWPuOaLpeacieWQhOmhueS4k+WIqTI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g6L2v5Lu26JGX5L2c5p2DMjDkvZnpobn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IO96ICX55uR5rWL566h55CG5bmz5Y+w44CBSVNJTVPmmbrog73orqHph4/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kvpvmsLTnrqHnvZHmuJfmvI/nm5HmtYvnrqHnkIblubPlj7DjgIHmmbr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nkIbns7vnu5/jgIHmsLTnlLXlj4zmjqfnrqHnkIbns7vnu5/jgIHlhazlr5P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mbrog73nlLXooajjgIHov5zkvKDmsLTooajjgIHnqbrosIPmjqfliLb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vZHlhbPnrYnvvIzmiYDmnInkuqflk4HlnYfmi6XmnInoh6rkuLvnn6Xor4bkuqf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LjnlLXogqHku73liKnnlKjnianogZTnvZHjgIHkupHorqHnrpfjgIHlpKfmlbDmja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njrDku6PmioDmnK/vvIzntK/np68yMOWkmuW5tOmrmOagoeWQjuWLpOWMluacje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4jeaWreaOqOWHuuepuuiwg+aZuuiDveebkeaOp+ezu+e7n+OAgei3r+eBr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OAgeaZuuiDveWFrOWvk+euoeeQhuezu+e7n+etieaWsOeahOiKguiDveWHj+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QjuWLpOaZuuiDveeuoeeQhuS6p+WTge+8jOWcqOS4reWbveiDvea6kO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QjuWLpOaZuuiDveWMluW7uuiuvueahOavj+S4quiKgueCue+8jOW4uOW3peeUt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8uuWkp+eahOeglOWPkeWSjOWIm+aWsOiDveWKm+S4jeaWreaOqOWKqOihjOS4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eahOaKgOacr+mdqeaWsOOAgjwvcD48cD7kvZzkuLrkuK3lm73oioLog73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kozmmbrog73lkI7li6TnrqHnkIbnmoTph43opoHmjqjliqjogIXvvIzluLjlt6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rmjIHigJzlrqLmiLjoh7PkuIrjgIHnlKjlv4PmnI3liqHjgIHlkIjkvZzlhbHota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kIblv7XvvIzpgY3lj4rlhajlm73nmoTliIblhazlj7jlkozlip7kuovlpI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jmj5Dkvpvlv6vmjbfjgIHkuJPkuJrjgIHlkajliLDnmoTmnI3liqHvvIzkuqflk4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ljYHlpJrlubTmnaXnqLPlsYXooYzkuJrliY3liJfjgILlnKjmjqjliq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g73mupDliKnnlKjpq5jmlYjljJbjgIHoioLog73nm5Hmjqfmmbrog73ljJbjgI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rqHnkIbmmbrog73ljJbnmoTlj5HlsZXov5vnqIvkuK3vvIzluLjlt6XnlLXlrZDmhL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lsYrmkLrmiYvlubbov5vjgIHlhbHlkIzliqrlipvvvIzlhbHliJvnu7/oi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Hpq5jmlYjjgIHlronlhajjgIHlhbHkuqvnmoToioLog73nrqHnkIblkozlkI7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Dml7bku6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MTQ3ODc0Lmh0bWwiPmh0dHBzOi8vZHFjbS5uZXQvd2VuYW4vY2RnZi0xNDc4N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81C33CBC7EE7D2015C570F115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