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FB34B7C250FD1A7EE2CD1BAA35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FB34B7C250FD1A7EE2CD1BAA35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mPSklOU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aiB6bmP55S157q/55S157yG5pyJ6ZmQ5YWs5Y+45Yib5aeL5LqO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Un+S6p+W8seeUtee6v+e8hueahOS4k+S4muS8geS4mu+8jO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WItumAoOOAgemUgOWUruWSjOW6lOeUqOiuvuiuoeS6juS4gOS9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S6p+iuvuWkh+WSjOWujOWWhOeahOajgOa1i+iuvuWkh++8jOWBpeWFq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w6LSo6YeP5L2T57O76K6k6K+B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WQhOexu+eUteWtkOi/nuaOpee6v+OAgeWkmuiViuaOp+WI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j+iUveaOp+WItueUtee8huOAgeiuoeeul+acuue9kee7nOeUtee8huOAgeebkeaOp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LlumTvueUtee8huOAgeacuuWZqOS6uueUtee8huOAgeeUteair+eUtee8huOAgeW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8huOAgeiAkOWvkuiAkOayueiAkOejqOmrmOaflOeUtee8huOAgemYsum8oOWSr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a4qeWvvOe6v+etieWNgeWHoOS4quWkp+exu++8jOS4iuWNg+enjeinhOagv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S7peS4uuaCqOiuvuiuoeOAgeWumuWItuWQhOenjeeJueauiueUqOmAl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FrOWPuOaJgOacieS6p+WTgeWdh+mAmui/h+S4k+S4muacuuaehOeahOajgOmqj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+8jOmAmui/h+S6huWbveWutuWuieWFqOW8uuWItuaAp+iupOivge+8iDND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bel55+/5LyB5Lia44CB6K6+5aSH5o6n5Yi2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m66IO95qW85a6H44CB572R57uc55uR5o6n44CB5Luq5Zmo5Luq6KGo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ZCM5pe25Lmf6KKr5oiQ5Yqf5bqU55So5Yiw5Zu95a625b6I5aS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el56iL6aG555uu5b2T5Lit44CCPC9wPjxwPuWFrOWPuOS6jjIwMDXlubQ45pyI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Y+w5bu66K6+5paw5Y6C5oi/77yM5Y2g5Zyw5oC76Z2i56evMjA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nlJ/kuqfkuLrkuLvkvZPvvJvlnKjkuIrmtbforr7nq4vmgLvpg6jvvIz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jgIHplIDllK7jgIHllK7lkI7mnI3liqHkuLrkuLvkv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wamlucGVuLTcyODg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wamlucGVuLTcyODg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FB34B7C250FD1A7EE2CD1BAA35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