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8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CC0ECB66FE58BC0993C3BB8EF7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CC0ECB66FE58BC0993C3BB8EF7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m5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uK3nibnnlLXmnLrmnInpmZDlhazlj7jlnZDokL3lnKjigJzmsJT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Yvpg73igJ3kuYvnp7DnmoTnkZ7lronloZjkuIvplYfjgIIxMDTlm73pgZPjgI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qKrotK/ogIzov4fvvIzkuJzkuLTigJzpu4Tph5HmtbflsrjigJ3muKnlt57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LrlnLrku4XmnIkzMOWFrOmHjO+8jOa1t++8jOmZhu+8jOepuu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jwvcD48cD7lhazlj7jmmK/kuK3lm73mkanmiZjovabmsJTliqjnlLXmnLr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ljZXkvY3vvIzoh7Tlipvkuo7mkanmiZjovablkK/liqjnlLXmnLrnoJTlj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pgKDnmoTpq5jnp5HmioDkvIHkuJrjgILoh6rmiJDnq4vku6XmnaX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iJvmlrDvvIzlipvmsYLotKjph4/nrKzkuIDvvIzor5rkv6HmnI3liqH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nKjkuqflk4HlvIDlj5HvvIzplIDllK7nrYnmlrnpnaLlj5blvpfkuob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iJDnu6njgILkuqflk4HnjrDlt7Lov5zplIDmrKfmtLLjgIHljJfnvo7mtLLjgIHljZ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pnZ7mtLLjgIHkuK3kuJzlkozkuJzljZfkuprlkITlm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0ZGotODM0MDg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Rkai04MzQ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CC0ECB66FE58BC0993C3BB8EF7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