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B734147B0096D22B08AE2A4405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B734147B0096D22B08AE2A4405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pav55u+6L2u5q+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InlhbTloZjkuJzmsb3ovabphY3ku7b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pq5jmgKfog73ova7mr4Lkuqflk4HnoJTlj5HjgIH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vIHkuJrvvIzmgLvpg6jkvY3kuo7mtZnmsZ/nnIHlmInlhbTluIL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44CC5YWs5Y+45Yet5YCf57K+6Imv55qE6K6+5aSH44CB5LiT5Lia55qE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4af55qE5oqA5pyv77yM5Zyo6L2u5q+C6KGM5Lia6L+F6YCf5bSb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zE35bm05Y+R5bGV77yM4oCc5ZiJ5YW05bqc6YCg4oCd5Y6G5LmF5byl5paw77yb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iAlei/iOaWr+ebvuWTgeeJjO+8jOW3suaIkOWKn+agh+amnOKAnOS4reWbvei0qO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SDkvZzkuLrmlrDlm73otKfvvIzliY3msr/nmoTorr7orqHlkozpq5jmoIflh4b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ov4jmlq/nm77lk4HniYzkuIDnm7TmiYDlnZrmjIHnmoTjgILov4jmlq/nm77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iY3ouqvkuLrkuJPkuJrpk53lnovmnZDlhazlj7jvvIzmi6XmnInotoXov4cyM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TnemUremFjeavlOeUn+S6p+e7j+mqjO+8jOaYr+S4gOWutuabtOaHgumTnemUr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guWFrOWPuOOAgiDov4jmlq/nm77lk4HniYzln7rnoYDpk7jpgKDova7mr4L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kuLDlr4zjgIHmlbDmja7lroznvo7kuJTpgILphY3ovablnovlub/ms5vvvIz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mlLnoo4XljaHpkrPvvIzkuLvopoHpnaLlkJHlhaXpl6jln7rnoYDmlLnoo4Xnjq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ku7fmr5Tpq5jjgILlkIzml7bvvIzov4jmlq/nm77pk7jpgKDlp4vnu4jov73pmo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r7orqHmva7mtYHvvIzkuI3mlq3mjqjpmYjlh7rmlrDvvIzmiormj6Hlm73pmYXliY3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4Xlj5HlsZXmlrnlkJ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ZGxnLTU2MDUxNy5odG1sIj5odHRwczovL2RxY20ubmV0L3dlbmFuL2xzZGxnLTU2MDU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B734147B0096D22B08AE2A4405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