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141F8E02C3CE3C53B360237AAA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141F8E02C3CE3C53B360237AAA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Og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pKnmg6Dpo5/lk4HogqHku73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Y6f5bm/5bee5biC5aSp5oOg6aOf5ZOB5pyJ6ZmQ5YWs5Y+45pW05L2T5pS55Yi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66aaZ5riv5oOg55uK6ZuG5Zui5o6n6IKh5a2Q5YWs5Y+444CC5YWs5Y+4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a625bm/5bee57uP5rWO5oqA5pyv5byA5Y+R5Yy65rC45ZKM57uP5rWO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6ZuG56CU56m25byA5Y+R44CB55Sf5Lqn44CB6ZSA5ZSu44CB5Luj55CG6aOf5ZO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qO5LiA5L2T55qE6aOf5ZOB55Sf54mp57G76auY5paw5oqA5pyv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7iuS4uuatou+8jOWFrOWPuOaLpeaciea2suS9k+mmmeeyvuOAgeeyieS9k+mmme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j+S9k+mmmeeyvuOAgeWkjemFjemjn+WTgea3u+WKoOWJguOAgemjn+WTgeiwg+WRs+aW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naHnlJ/kuqfnur/vvIzlubTkuqfog73ovr45MDAw5ZCo44CCPC9wPjxwPui9pumXt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FiOi/m+eahOeUn+S6p+iuvuWkh++8jOmHh+eUqOiCieexu+mFtuino+OAgeaKv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LieW+t+WPjeW6lOetieWFiOi/m+eUn+S6p+W3peiJuu+8jOWPr+S7peeUn+S6p+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mmmeOAgeeyieWJguWktOmmmeOAgeeyieWJguWPjeW6lOOAgeiGj+S9k+WPjeW6lOet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s+WSjOeUnOWRs+mmmeeyvu+8jOWPiumjn+WTgeiwg+WRs+aWmeWSjOWkjemFjemjn+WT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Jguezu+WIl+S6p+WTge+8jOaXl+S4i+WMheaLrOKAnOaMh+WNl+mSiOKAneOAge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ueUn+mmmeKAneOAgeKAnOadj+adj+KAneWSjOKAnOaDoOebiuaenOKAneWbm+Wkp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bruWJje+8jOS6p+WTgeimhuebluWbveWGhTgwJeecgeW4gu+8jDIwMTblubT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6PnmoTkuJrliqHvvIzmiJHku6znmoTkuqflk4HlnKjlkIzooYzkuJrkuK3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j6PnopHjgII8L3A+PHA+5YWs5Y+45q+P5bm05o6l5Y+X5ZCE5aSn55+l5Z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i5oi355qE5aSa5pa55L2N5a6h5qC477yM55Sf5Lqn546v5aKD44CB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ZOB6LSo5aSE5LqO5LyY57qn5rC05bmz44CC5YWs5Y+45YaF6YOo5o6o6KGM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WSjElTTzIyMDAw6aOf5ZOB5a6J5YWo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bqU6ZO+44CB55Sf5Lqn5Y+K6LSi5Yqh57O757uf5YWo6YOo5a6e546wRVJQ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6a5pyf5a+555Sf5Lqn5ZGY5bel6L+b6KGM5oqA5pyv5Z+56K6t5ZKM6IC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l5qC855qE566h55CG77yM5L+d6Zqc5Li655So5oi35o+Q5L6b6auY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s5Y+45oul5pyJ5a6M5aSH55qE6aOf5ZOB6LSo6YeP5a6J5YWo566h5o6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byA5bGV5LqG5ZCE6aG55Lqn5ZOB5qCH5YeG5omA6ZyA55qE5qOA5rWL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YWN572u5LqG55im6IKJ57K+44CB5YW96I2v5q6L55WZ44CB5Yac6I2v5q6L55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eF6I+M562J55qE54m55q6K5qOA5rWL5Luq5Zmo77yM5YWF5YiG5YGa5aW9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o6n5bel5L2c44CC5YWs5Y+45oqA5pyv56CU5Y+R5Lit5b+D5Li65bm/5bee5biC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py65p6E44CB5bm/5Lic55yB5bel56iL5oqA5pyv5Lit5b+D77yM6YWN572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L2N5LiT5Lia5oqA5pyv5Lq65ZGY77yM5YW35pyJ6ZuE5Y6a55qE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LiA55u056ev5p6B5byA5bGV5LiO6auY5qCh562J56eR56CU5py65p6E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2m56CU4oCd55u457uT5ZCI6aG555uu77yM55uu5YmN5oul5pyJ5aSa6aG5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uaIkeS7rOeUqOW/g+e7j+iQpemjn+WTge+8jOecn+ivmuWFs+azq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kOWKn+OAguKAnOaDoOazveawkeOAgeWFtOS7geS5ieOAgeaVrOWkqeeIseS6uu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muS/oeOAgeekvOaZuumBk+OAgeWfuuS4mumVv+mdkuKAneaYr+aDoOebiumbhuWbo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aIkeS7rOWdmuaMgeimgeWvueWuouaIt+OAgeWQiOS9nOaWueWPiu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6iOaDoOeIseS4juaBqeazve+8jOWPkeaJrOS7geeIseS4juato+S5ieeahOmBk+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ahOato+ehrueahOS6i+aDhe+8m+aIkeS7rOWdmuS/oe+8jOS4uuS6uuWkhOS6i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uuagh+WHhu+8jOeri+S/oeS6juS6uu+8jOmBteWuiOekvOS7quW5tuWLpOWtpu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geivhuetieS8pueQhuinhOiMg++8jOS8geS4muaJjeiDveeri+S6juS4jei0pe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S4mumVv+mdk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NDg5MzQuaHRtbCI+aHR0cHM6Ly9kcWNtLm5ldC93ZW5hbi90aHNwLTQ0ODkz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141F8E02C3CE3C53B360237AAA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