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219F52FD29F6440E4D7D322923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219F52FD29F6440E4D7D322923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5S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aPnlLDnlLXmnLrliLbpgKDmnInpmZDlhazlj7jliJvlu7rkuo4xOTg4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t5Zu95Lic6YOo5rip5bee55Ge5a6J5biC77yM57Sn6Z2gMTA05Zu96YGT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py65Zy65LuFMjDlhazph4zot6/nqIvvvIzkuqTpgJrljYHliIbkvr/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dJU085MDAx5Zu96ZmF6LSo6YeP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CLnp5HlrabnrqHnkIbvvIznlJ/kuqflkI3kvJjkuqflk4Ei55qE6LSo6YeP5pa56ZK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77yM6YeH55So5Zu95YaF5aSW5YWI6L+b55qE55Sf5Lqn5rWB5rC057q/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G96L2m5Lqk5rWB5Y+R55S15py677yM5bey5b2i5oiQ5LuO5b6u5Z6L6L2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77yb6L2/6L2m5Zub5aSn57O75YiX5LiA55m+5aSa5Liq5ZOB56eN55qE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pyN5Yqh6YWN5aWX5LqO5Zu95YaF5aSW5ZCE56eN5Z6L5Y+355qE5rG96L2m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m055Sf5Lqn6IO95Yqb5bey6L6+MzDlpJrkuIflj7DvvIznsr7muZv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hYjov5vnmoTlt6XoibrnlJ/kuqforr7lpIflkozlrozlloTnmoT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vb/lhazlj7jnmoTkuqflk4HnlYXplIDlm73lhoXlpJbvvIzlnKjmsb3ovabphY3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mnInovoPpq5jnmoTnn6XlkI3luqblkoznvo7oqonluqbvvIz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pnZLnn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jIzLmh0bWwiPmh0dHBzOi8vZHFjbS5uZXQvd2VuYW4venQtNTMy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219F52FD29F6440E4D7D322923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