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0D63F299955E759DF535E93799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0D63F299955E759DF535E93799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76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IHnvo7nlLXlrZDnp5HmioD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YWs5Y+4546w5pyJNOS4queUn+S6p+WfuuWcsOWIhuWIq+S9j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Qiee7j+a1juW8gOWPkeWMuuOAgea1meaxn+ecgeWuieWQieS4tOa4r+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n+ilv+WFremHjOmTuuW3peS4muWbreWMuuWSjOmprOadpeilv+S6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vo7mmK/kuIDlrrbkuJPkuJrkuLrniYflvI/nlLXlrZDlhYPlmajku7bjgIFJQ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qOS7tumFjeWll+eUn+S6p+eUteWtkOiWhOWei+i9veW4puWPiumFjeWll+S6p+WT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4u+imgeS6p+WTgeacieWIhuWIh+e6uOW4puOAgeaJk+WtlOe6u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tlOe6uOW4puOAgeS4iuS4i+iDtuW4puOAgeWhkeaWmei9veW4puWPiumFjeWll+eb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mu+Wei+iGnOetieOAgua0gee+juiDveS4uuWFqOeQg+WuouaIt+aPkOS+m+eUt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S7tuS9v+eUqOWPiuWItuaIkOaJgOmcgOiAl+adkOeahOS4gOermeW8j+acjeWKo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ai0yMjI2NTkuaHRtbCI+aHR0cHM6Ly9kcWNtLm5ldC93ZW5hbi9qbGtqLTIyMjY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0D63F299955E759DF535E93799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