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3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FF526DCAC540A6FCADA10E18130F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F526DCAC540A6FCADA10E18130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NDPC9wPjwvZm9udD48L2NlbnRlcj48cD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vKDpqbDova7mr4LliLbpgKDmnInpmZDlhazlj7jmmK/kuIDlrrbkuJPkuJrku47kuov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b3ovabpk53lkIjph5Hova7mr4Lorr7orqHjgIHliLbpgKDlkozplIDllK7nmoT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vvIzlhazlj7jlnZDokL3lnKjmsZ/oi4/ms7Dlt57pq5jmuK/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qfkuJrlm63ljLrjgILlhazlj7jljaDlnLA05LiH5bmz5pa557Gz77yM5Lqk6YCa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LiK5rW344CB6IuP5bee44CB5Y2X5LqsMuWwj+aXtui9pueoi++8jOS6pOmAm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7lhazlj7jkuLvopoHnlJ/kuqcxMuKAlDI05a+455qE6ZOd5ZCI6YeR6L2u5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+j576O5Zu944CB5qyn5rSy44CB5r6z5rSy44CB5Lic5Y2X5Lqa44CB5Lit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62J5Zu95a625ZKM5Zyw5Yy677yM5YWs5Y+45byV6L+b5Zu96ZmF5LiT5Lia55qE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eR6L2u5q+C55Sf5Lqn6K6+5aSH5ZKM5qOA5rWL6K6+5aSH77yM5LiT5rOo5LqO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yA5Y+R5ZKM55Sf5Lqn77yM5Lqn5ZOB6LSo6YeP5LyY77yM5L+h6KqJ5aW9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Ws5Y+45bey5Y+W5b6X5LiO5Lqn5ZOB55u45YWz55qE6YOo5YiG5a6e55So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6K+B5Lmm77yM5bm25bCG57un57ut5Yqq5Yqb77yM5LiT5rOo5LqO5oqA5py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CPC9wPjxwPuaxn+iLj+W8oOmpsOi9ruavguWItumAoOaciemZkO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btOenieaJv+KAnOaKgOacr+WIm+aWsO+8jOi0qOmHj+S4iuS5mO+8jOivmuS/o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eahOeuoeeQhueQhuW/te+8jOaJk+mAoOaxvei9pui9ruavguWTgeeJjOW9ouix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S8mOiJr+eahOS6p+WTgeWPiuiJr+WlveeahOacjeWK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mNjLTU1ODEz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jYy01NTgx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F526DCAC540A6FCADA10E18130F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