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1E171E6E532324E20D7364D679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1E171E6E532324E20D7364D679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L6+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Ijovr7pk53kuJrmnInpmZDlhazlj7jliJvlu7rkuo4xOTkx5bm0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4oCc5LqU6YeR5LmL6YO94oCd5rC45bq377yM5bel5Y6C5Y2g5Zyw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I8L3A+PHA+5ZCI6L6+6ZOd5Lia5LiT5Lia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ZOd5ZCI6YeR5Lqn5ZOB44CC5piv6ZOd5ZCI6YeR6YeN5Yqb6ZO46YCg77yM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LiT5Lia5LyB5Lia44CC5piv5Y+R5Yqo5py657y455uW77yM57y4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5YWs5Y+45Z2a5oyB5Lul5oqA5pyv5Yib5paw77yM5bel6Im65o+Q5Y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q/77yM5Lul5biC5Zy65Li65a+85ZCR77yM5LiN5pat5Yqg5aSn56CU5Y+R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n5ZOB5ZOB6LSo44CCPC9wPjxwPuWFrOWPuOaLpeacieeOsOS7o+WMlu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WSjOS4k+S4mueahOaKgOacr+S6uuWRmO+8jOenr+e0r+S6huS4sOWvj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+8jOW5tuaOjOaPoeeOsOS7o+WMluS8geS4mueuoeeQhuaWueazleWSjOaxve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Un+S6p+aKgOacr+OAguaLpeacieS4peagvOeahOenkeWtpueuoeeQhuWItu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jhemFjeeUn+S6p+e6v+WSjOWFqOWll+ajgOa1i+ivlemqjOiuvuWkh+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S7pei2heWJjeeahOiuvuiuoeeQhuW/teS4jeaWre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a7oei2s+WuouaIt+eahOmcgOaxgu+8jOS4juWuouaIt+W7uueri+S6h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QiOS9nOWFs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seS0xODAxOTEuaHRtbCI+aHR0cHM6Ly9kcWNtLm5ldC93ZW5hbi9oZGx5LTE4MDE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1E171E6E532324E20D7364D679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