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40326CF9F513915B8B437C2A39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40326CF9F513915B8B437C2A39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Zut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ILkuLDlm63mpbzpo5/lk4HmnInpmZDlhazlj7jvvIjlhazlj7jliY3ouq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mnKjmuI7kuLDlm63po5/lk4HljoLvvInmmK/kuIDlrrbnlJ/kuqfpnaLljI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jgIHmnIjppbzjgIHoi4/lvI/lkITlvI/ns5XngrnjgIHlubLngrnns7vliJf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5/lk4HnmoTkvIHkuJrjgILnu4/ov4cyMOWkmuW5tOWPkeWxleWOhueoi++8j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6p+WTgeWIm+aWsOOAgeaKgOacr+WIm+aWsOOAgeeuoeeQhuWIm+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zkvIHkuJrmnInlrozlloTnmoTnrqHnkIbkvZPns7vvvIzkuJPkuJrnmoT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lkozlrr3mlZ7mmI7kuq7nmoTljoLmiL/vvIzoia/lpb3nmoTljavnlJ/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mnaHnjrDku6PljJbnmoTnlJ/kuqfmtYHmsLTnur/vvIzog73lpJ/lkIzml7b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rqLmiLfnmoTpnIDmsYLjgILkuLDlm63mpbzpo5/lk4HmnInpmZDlhazlj7j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lpJrlubTkuLrlhajlm73lkITlnLDigJzmmJ/nuqfphZLlupfvvIzlm73okK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tYTkvIHkuJrvvIzlpJbotYTkvIHkuJrigJ3kvpvlupTpo5/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Z5bC01NTMyN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eWwtNTUzM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40326CF9F513915B8B437C2A39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