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816D6AA43F73DBDAD483D1BFE2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816D6AA43F73DBDAD483D1BFE2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6wU0FOQ0h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LiJ6L6w55S15Zmo6IKh5Lu95pyJ6ZmQ5YWs5Y+4KOWJjei6q+S4uu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meaxn+mdkueUsOeUteWZqOaOp+WItuiuvuWkh+WOginkvY3kuo7mtZnljZflnLD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sZ/kuYvnlZTvvIzpqbDlkI3kuK3lpJbnmoTnn7Ppm5XkuqflnLDjgIHljY7kvqjkuYvk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Sw5rK556u55bel5Lia5Zut5Yy644CC5YWs5Y+45Yib5bu65LqOMTk3OO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Li65Zyw5pa55Zu96JCl6Z2S55Sw55S15rCU5o6n5Yi26K6+5aSH5Y6C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w5pyI77yM5YWs5Y+45L2c5Li65YWo5biC5pS55Yi26K+V54K55Y2V5L2N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Lqn5p2D5Yi25bqm5pS56Z2p77yM57uE5bu65oiQ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4oCc5Lqn5p2D5riF5pmw44CB5pS/5LyB5YiG5byA44CB6IGM6LS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6eR5a2m4oCd55qE546w5Luj5LyB5Lia5L2T5Yi244CC5YWs5Y+455uu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B5Zu95YaF55u05rWB55S15rqQ6KOF572u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LiT5Lia55Sf5Lqn5LyB5Lia44CC4oCc5LiJ6L6w4oCd5ZOB54mM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5Yir5piv5Ya26YeR44CB55+z5YyW44CB54Wk54Kt44CB6ZOB6Lev44CB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B55S15Yqb5Y+K5ZCM6KGM5Lia5Lit5YW35pyJ5b6I6auY55qE55+l5ZCN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77yM5piv6Z2S55Sw5Y6/5pys5Zyf5bel5Lia5Y+R5bGV55qE5LiA6Z2i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MzA55ZCN77yM5ZCE57G756eR5oqA5Lq65ZGYMTY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6auY5paw5oqA5pyv56CU56m26K6+6K6h5LiT6IGM5Lq65ZGYMzX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77yM5YWs5Y+45Yet5YCf6Ieq6Lqr55qE5Lq65omN44CB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LyY5Yq/77yM5p6E5bu65LiT5Lia55qE56CU5Y+R44CB55Sf5Lqn5ZKM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YWs5Y+45Lul4oCc56eR5oqA5YW05LyB4oCd5L2c5Li65LyB5Lia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iN5pat5o+Q6auY5Lqn5ZOB55qE5oqA5pyv5ZCr6YeP77yM5a6M5ZaE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+Q6auY5LyB5Lia55qE5paH5YyW5ZOB5L2N77yM6YCQ5riQ5b2i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W05aWX6aOO5qC854us5byC5LiU56iz5a6a55qE5oqA5pyv5L2T57O7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M6KGM5Lia5YmN5YiX44CC5YWs5Y+45oul5pyJ55yB57qn5LyB5Lia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YWI5ZCO56CU5Yi25byA5Y+R5Ye6UEdE57O75YiX6ZWJ6ZWN55S15rG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GP44CB5YWN57u05oqk6JOE55S15rGg55u05rWB5bGP44CB6YCa6K6v55S15rqQ5b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6n5pm66IO95Z6L55u05rWB5bGP44CB5b6u5py65o6n5Yi26auY6aKR5byA5YW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P44CB5aOB5oyC5byP55u05rWB5bGP44CB5pm66IO95Lqk55u05rWB5LiA5L2T5Y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O757uf77yM56iL5o6n5Lqk5rWB5oGS5rWB55S15rqQ77yM5aSn5Yqf546HVVB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rWB5bGP5LiT55So6ZOF6YW46JOE55S15rGgLFNDV1rnu7zlkIjoh6rliq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pTQ1BH5Y+Y6aKR6amx5Yqo5oGS5Y6L5L6b5rC06K6+5aSH44CB6L2v5ZCv5Yq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NaS+aIkOWll+S9juWOi+W8gOWFs+iuvuWkh+etieezu+WIl+S6p+WTge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FqOWbvTMx5Liq55yB44CB5biC44CB6Ieq5rK75Yy677yM5bm26L+c6ZSA5LiW55W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44CCPC9wPjxwPuW7uuWPuOWbm+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gOebtOmBteW+quKAnOW8gOaLk+i/m+WPluOAgeivmuWunuWuiOS/oe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OAgeWlieeMruekvuS8muKAneeahOS8geS4mueyvuelnu+8jOWlieihjO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ivmuS/oeeri+S4muKAneeahOS8geS4muWHhuWIme+8jOS4k+azqOS6j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mrmOWTgei0qOeahOS6p+WTgeWSjOWujOWWhOeah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NzYW5jaGUtNDMxNT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NzYW5jaGUtNDMxNT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816D6AA43F73DBDAD483D1BFE2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