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A599FA12B54B062870427BC53A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599FA12B54B062870427BC53A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y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7rkvJ/mnLrmorDmnInpmZDlhazlj7jvvIzljaDlnLDpnaLnp681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2N5LqO5Lit5Zu95rG96L2m6Zu26YOo5Lu25Lqn5Lia5Z+65ZywLS3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jonnjq/vvIzkuIDkuKrnvo7kuL3lr4zppbbnmoTlspvln47vvIzmtbfpmYbnqbr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vvIznu4/mtY7ln7rnoYDpm4TljprvvIznjq/looPkvJjnvo7vvIzlm5vlraP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ot53igJznlKzlj7DmuKnigJzpq5jpgJ/lhazot6/ku4XkuInljYH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mnLrlnLrjgIHpu4TlsqnmnLrlnLrlnYflnKjmnKzlnLDkuKTkvqfvvIznprv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Yflj6rmnInkuIDlsI/ml7bovabnqIvjgII8L3A+PHA+5pys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S4gOWutumbhueglOWPkeOAgeiuvuiuoeOAgeWItumAoOS6juS4gOS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Qg+esvOW8j+etiemAn+S4h+WQkeiKguOAgempseWKqOi9tOaAu+aIkOeahO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OguOAguWFrOWPuOedgOmHjeS4peagvOeahOeuoeeQhu+8jOWlieihjOeUqO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j+iQpeinguW/te+8jOWunuaWveeBtea0u+eahOW4guWcuuetlueVpe+8jOac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6p+WTgeOAgeS7t+agvOeahOWul+aXqO+8jOW/g+ezu+WuouaI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FrOWPuOaKgOacr+WSjOe7tOS/ruaJi+aute+8jOWPiuaXtuOAgeacieaViOWcs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OAguS4peagvOeahOeuoeeQhuS9k+ezu+WSjOeyvua5m+eah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W+l+S6p+WTgei0qOS8mOS7t+W7ieOAguWHreedgOmbhOWOmueahOaKgOacr+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cn+ivmueahOacjeWKoei0qOmHj+WSjOiJr+WlveeahOS/oeiqie+8jOWPl+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gOiHtOWlveivhOOAgjwvcD48cD7lhazlj7jkuLrkuoblvIDmi5Plkoz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uILlnLrnmoTlj5HlsZXvvIzliqDlvLrkuobnlJ/kuqfmioDmnK/mlLnpgKD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tYTmlbDnmb7kuIflhYPlvJXov5vlm73lhoXlpJbnsr7muZvnmoTnsr7lr4b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vvIzph4fnlKjkuobnsr7muZvnmoTlt6XoibrmtYHnqIvlkozmo4DmtYvmiY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zlj7jlhYjlkI7pgJrov4dJU085MDAw77yaMjAwMOOAgVRTMTY5NDnvvJoyMDA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77yM5bm25Lul5q2k5L2T57O75p2l566h55CG5YWs5Y+4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p55uK5b6X5Yiw5aW955qE5L+d6Zqc44CCPC9wPjxwPuWFrOWPuOS6p+WTg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+gOWbveWGheWQhOWkp+WfjuW4gu+8jOi/mOi/nOmUgOe+jua0suOAgea+s+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S4reS4nOetieWcsOWMuueahOS6jOWNgeWHoO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WcqOWQjOihjOS4muS4reWQjeWIl+WJjeiMhe+8jOa3seWPl+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lveivhO+8jOS6p+WTgeimhuebluWbveWGheOAgeWkluW4guWcuuS4iu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zu++8jOWFrOWPuOS6p+WTgeenjeexu+i+vuWIsDE4MDDlpJrnp43vvIzlj6blpJ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lk4HmgKfku7fmr5TlnKjluILlnLrkuIrlj4rlhbfnq57kuonlipvjgIL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prvkuI3lvIDnpL7kvJrlkITnlYznmoTlhbPlv4PkuI7mlK/mjIHvvIzmiJHku6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pJbmnIvlj4vlub/ms5vkuqTmtYHvvIzmkLrmiYvlkIjkvZzvvIzlhbHlk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nsr7nvo7nmoTkuqflk4HjgILlubTovbvnmoTlu7rkvJ/igJTigJTmnJ/lvoX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LpnZLlkozmlK/mjIH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angtNzg2OTcxLmh0bWwiPmh0dHBzOi8vZHFjbS5uZXQvd2VuYW4vandqeC03ODY5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599FA12B54B062870427BC53A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