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3:1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929762170D25F62F3491B7EB1339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929762170D25F62F3491B7EB1339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pyo5paw6IO95rqQTW90dGNlbGw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a3seWcs+W4guWxseacqOaWsOiDvea6kOenkeaKgO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Yr+S4gOWutuawkeiQpeiCoeS7veWItuS8geS4mu+8iOaWsOS4ieadv+aMgueJ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iCoeelqOS7o+egge+8mjgzOTA5MO+8ie+8jOaYr+S4gOWutuS7juS6i+mUgue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eaxoO+8iOWFtuS4reWMheaLrOmTgemUguWPiuS4ieWFg+WKqOWKm+mUgueUteaxoO+8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acjeWKoeS6juS4gOS9k+eahO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rOWPuOaIkOeri+S6jjIwMDXlubTvvIzpgJrov4fkuI3mlq3nmoTlvIDmi5P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mi6XmnInnnYDplILnprvlrZDnlLXmsaDnlLXmsaDooYzkuJrlhYjov5vnmoT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oznlJ/kuqfmioDmnK/vvIzlubbkuJTkuI7ljY7kuK3np5HmioDlpKflrabmt7HlnLP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maLjgIHpppnmuK/np5HmioDlpKflrablub/lt57pnI3oi7HkuJzlrabpmaLlkoz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t6XkuJrlpKflrabogZTlkIjmiJDnq4vkuobkuqflrabnoJTln7rlnLDjgILlhazlj7j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mh4jnmoTliqrlipvvvIzpgJDmraXlj5HlsZXlo67lpKfmiJDkuLrljIXlkKvlnIbmn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LkuovkuJrpg6jjgIHliqjlipvnlLXmsaDkuovkuJrpg6jjgIHova/ljIXvvIjogZr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nkuovkuJrpg6jjgIHlpKflnovnlLXmsaDnu4Too4Xlj4rnlLXlrZDliqjlipv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hQQUNL77yJ5LqL5Lia6YOo55qE5LiT5Lia5YyW6ZSC56a75a2Q55S15rGg5Y6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Zu95YaF5aSn6KeE5qih6YeP5Lqn5Yqo5Yqb55S16Iqv44CB55S15rGg57O7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5Y+K55S15rGg5Yqo5Yqb57O757uf55qE6K6+6K6h5LiJ5L2N5LqO5LiA5L2T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yB5Lia5LmL5LiA44CCPC9wPjxwPuWFrOWPuOS9jeS6jua3seWcs+W4guWdqu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dkeaik+mVh+S5jOefs+i3rzIy5Y+35bGx5pyo56eR5oqA5Zut5YaF77yM55uu5Ym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C5oi/6Z2i56ev6L+RMi415LiH5bmz57Gz77yM5ZGY5bel57qm5LqM55m+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qn6ZOB6ZSC55S15rGg5Y+v6L6+MTLkuIflronml7bjgILnlJ/kuqfnmoTlkITnp43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moTpk4HplILnlLXmsaDmmK/nm67liY3nlLXmsaDooYzkuJrliY3msr/nmoTlj6/lhYX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lhbfmnInlronnjq/kv53jgIHplb/lr7/lkb3jgIHlpKfnlLXmtYHjgIHoh6rmlL7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gIHlhYXnlLXmlYjnjofpq5jnrYnkvJjngrnvvIzpm4TljprnmoTmioDmnK/msLTlu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nlJ/kuqflt6XoibrvvIzkuqflk4Hop4TmoLzpvZDlhajvvIzmgKfog73nqL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pobnmjIfmoIflnYflpITkuo7lkIzooYzkuJrnmoTovoPpq5jmsLTlh4bjgIL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kv6HoqonvvIzlj5fliLDkuoblrqLmiLfnmoTmma7pgY3otZ7oqonvvI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lIDkuJbnlYzlkITlnLDvvIzkuqflk4Hopobnm5bvvJpBLui9puexu+OAgkhFVuOAgVBIR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FVuOAgeeUteWKqOWkp+W3tOOAgei9v+i9puOAgeWGnOeUqOWbm+i9rui9puOAgeS4iei9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UteWKqOaRqeaJmOi9puOAgeeUteWKqOiHquihjOi9puOAgeeUteWKqOWKqeWKm+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kIu5YKo6IO957G744CC5YyF5ous5aSnVVBT77yI5aSq6Ziz6IO956a7572R55S1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S1572R6LCD6aOO55S156uZ77yJ44CB5LitVVBT77yI56e75Yqo44CB6IGU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L+h6ZOB5aGU5Z+656uZ55S15rqQ5Y+K6YCa5L+h55S15rqQ57O757uf5Lul5Y+K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ZCO5aSH55S15rqQ77yJ44CB5bCPVVBT77yI5Lit5YW044CB5Y2O5Li644CB6Im+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B5LyK6aG/5Lyg57ufVVBT55S15rqQ77yJ562J44CCQy7lt6XkuJrphY3lpZfnsb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rrbnlLXjgIHnjqnlhbfjgIHlupTmgKXnga/jgIHlsI/lpKrpmLPog73ot6/nga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pflmajmorDnrYnooYzkuJrjgIJELuaxvei9puWQr+WKqOW4guWcuu+8jOWFtuS4r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VueCueeBq+eUtea6kOWPijQ4Vuaxvei9puWQr+WKqOeUtea6kOOAguWFrOWPuO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0qOmHj+aYr+S8geS4mueUn+WRveWSjOWPkeWxlea6kOazieeahOeQhuW/te+8jOS7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IkOeri+S5i+WIneWwseS4jeaWreWujOWWhOWTgei0qOeuoeeQhuezu+e7n+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ujOaVtOeahOi0qOmHj+euoeeQhuS9k+ezu+WSjOS6p+WTgea1i+ivleS9k+ezu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214bnltb3QtODYxNzA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14bnltb3QtODYxNzA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929762170D25F62F3491B7EB1339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