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5BBC278667EE04E7C6B779AAFB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5BBC278667EE04E7C6B779AAFB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qT55S1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sLjnmpPnlLXnur/mnInpmZDlhazlj7jliJvlu7rkuo4yMDA3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46v5aKD5LyY576O57uP5rWO5Y+R6L6+55qE5Lit5Zu95rGf6IuP55yB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+O57uP5rWO5byA5Y+R5Yy677yM5LiT5Lia5LuO5LqL5ZCE57G755S157q/55S157y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6L+Q6JCl44CB5pyN5Yqh5Y+K5paw6IO95rqQ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qO5LiA5L2T55qE6auY56eR5oqA5Yib5paw5Z6L5LyB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6Iez5py65Zmo5Lq66K6+5aSH44CB5peg5Lq655u05Y2H5py6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IO944CB5paw6IO95rqQ5rG96L2m44CB5pm66IO95a6255S15Y+K6YCa6K6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PC9wPjxwPuebruWJjeWFrOWPuOeahOS6p+WTgeW3sui3u+i6q+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ihjOS4mui+g+mrmOawtOW5s++8jOWkmuW5tOadpeS+nemdoOS8mOi0qOeahOacjeWK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UqOaIt+eahOS4gOiHtOWlveivhOS4juS/oei1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keC0zMDg4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GR4LTMwODg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5BBC278667EE04E7C6B779AAFB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