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5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CA350A0DD785CF99048AB5973461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A350A0DD785CF99048AB5973461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p6XSklBTkxJ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6j5Z+O5biC5bu65p6X5py65qKw5pyJ6ZmQ5YWs5Y+45piv5LiA5a626ZuG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qo5rO144CB5Y2h6ZKz44CB5pWw5o6n5Yqg5bel5Lit5b+D5Yi26YCg6ZSA5ZSu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Zu95a626auY5paw5oqA5pyv5LyB5Lia44CC5YWs5Y+45oiQ56uL5LqOMjAwM+W5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Y3kuo7lronlvr3lrqPln47vvIzljaDlnLAzMjAwMOW5s+aWueexs++8jOW5tOS6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WKoOW3peS4reW/g+S6p+WTgTUwMOWPsOWll+OAgeaxvei9puWItuWKqOezu+e7n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MOS4h+Wll+OAgjwvcD48cD7lhazlj7jmi6XmnInnnIHnuqfkvIHkuJrmioDmnK/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t6XkuJrorr7orqHkuK3lv4PvvIzmmK/lm73lhoXkuprlpKrogqHku73jgIHplb/ln47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kInliKnmsb3ovabnmoTmnI3liqHllYbjgILlu7rmnpfkurrnp4nmib/igJzku6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LrlhbPms6jngrnvvIzorqnlpYvmlpfogIXmiJDkuLrlj5fnm4rogIXigJ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plJDmhI/ov5vlj5bvvIzlvIDmi5PliJvmlrDjgILlsZXmnJvmnKrmnaXvvIz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LrmorDlsIbmiJDkuLrmlbDmjqfliqDlt6XkuK3lv4Pnu4bliIbpoobln5/nmoTpoob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samlhbmxpLTQ3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2psamlhbmxpLTQ3MDk1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A350A0DD785CF99048AB5973461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