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5884280E003D96AAC335CC57E9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5884280E003D96AAC335CC57E9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Lq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uq4xNeW5tOadpeS4gOebtOS4k+azqOWcqExFROW6lOeUqOmihuWfn++8jCD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pMRUTlsI/pl7Tot53lhajlvanlsY/jgIFMRUTpq5jmuIXlhajlvanlsY/jgIFMRU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mL7npLrlsY/jgIFMRUTliJvmhI/lsY/jgIFMRUTnp5/otYHmmL7npLrlsY/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kuLvopoHplIDllK7mlrnlkJHvvIzkuLrnm67moIfooYzkuJrlj4rnm67moIf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47orr7orqHjgIHnoJTlj5HliLDkuqflk4HjgIHmnI3liqHjgIEg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5Lqn5Lia6ZO+6Kej5Yaz5pa55qGILuWwhuKAnOiuqeinhue6v+S4jeWGjeWxgOmZ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gOeQhuW/teiejeWQiOWIsOS6p+WTgeeUn+S6p+eahOWIm+aEj+OAge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S4juWuo+S8oOetieatpemqpOS4jue7huiKguS5i+S4r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uq7kuqflk4Hku6XigJzmnI3liqHjgIHliJvmlrDjgIHkuJPms6jigJ3kuLrliJvmhI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qoHnoLTkuIDkuKrkuKpMRUTmioDmnK/nk7bpoojvvIzlnKjlhYXmu6HmnLrpgYf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moRMRUTooYzkuJrlpKfnjq/looPkuK3ohLHpopbogIzlh7rjgILlkIzml7booaH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kvZzkuLrlhbbluILlnLrnmoTlrprkvY3kuI7moLjlv4Pku7flgLzvvIzliqHmsY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v5nkuIDliJvmhI/nkIblv7XlgZrlh7rmm7Tlh7roibLnmoTmioDmnK/mlLnpnanlj4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mnI3liqHvvIzkuI3mlq3mjqjliqjooaHkuq7liJvpgKDlh7rmm7T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vZzlipvnmoTkvIHkuJrliY3mma/vvIzliqHmsYLmiZPpgKDlh7rkvJjotornmoR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kuqflk4Hlk4HniYzjgII8L3A+PHA+6KGh5Lqu5Yet5YCf6auY5ZOB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L6D6auY55qE5oqA5pyv5rC05bmz5ZKM5LyY56eA55qE5pyN5Yqh6IO95Yq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R56uL6LW36Imv5aW955qE5ZOB54mM5aOw6KqJ44CC5Lqn5ZOB5Zyo6ZOB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6L2o6YGT5Lqk6YCa44CB5YWs6Lev5Lqk6YCa44CB5rCR6Iiq5Lqk6YCa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bm/55S144CB6IO95rqQ44CB5ZWG5Lia5Zyw5Lqn44CB5pS/5bqc5py65p6E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66aaG44CB5bm/5ZGK5Lyg5aqS44CB6YeR6J6N5py65p6E44CB5bel5ZWG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62J57uG5YiG5biC5Zy65oul5pyJ5bm/5rOb55qE5a6i5oi36LWE5rqQ5ZK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C01MTUy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bC01MTUyN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5884280E003D96AAC335CC57E9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