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67B75E9610D8142E9F9AE58271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67B75E9610D8142E9F9AE58271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O5piO5aSp5L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Ml+WcsOWMuuS4k+azqOS6juaciOWrguacjeWKoeeahOavjeWp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acjeWKoeS+m+W6lOWVhu+8jOiuvuacieaciOWrguS4reW/gy/mr43kubPlloLlhb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K3lv4Mv5Lqn5ZCO5oGi5aSN5Lit5b+DL+WtleS6p+S9k+mqjOS4reW/g+etieacuuae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opb/pu47mmI7lpKnkvb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mnInpmZDlhazlj7jmiJDnq4vkuo4yMDEz5bm077yM6JCl5Lia6Z2i56evMT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acieWRmOW3pTEzMOS6uu+8jOS4i+iuvuacuuaehOacie+8muaciOWr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5s+WWguWFu+aMh+WvvOS4reW/g+OAgeS6p+WQjuaBouWkjeS4reW/g+OAgeWtleS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reW/g+OAgeavjeWptOaKpOeQhuWfueiureS4reW/g+OAgeavjeWptOWVhuWf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kOiQpeedgOWxseilv+ecgeWGheS4gOWutuS4k+azqOaciOWrguacjeWKoeeahO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QhuWFrOWPuOOAguavjeWptOacjeWKoeaciOWdh+imhuebljUwMOS9jeWuouaI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vjeWptOWBpeW6t+WSqOivouW5tOW5s+Wdh+acjeWKoTPkuIfkurrmrKH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IjlpJbmtL7mnIjlq4IxMjDkvY3ku6XkuIrvvJvmr43kubPlloLlhbvmjIflr7wzMD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kuIrvvJvkuqflkI7mgaLlpI01MOS6uuasoeS7peS4iu+8m+W5tOWfueiureaciOWr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soeOAgjwvcD48cD7pu47mmI7lpKnkvb/mnIjlq4Llhazlj7jnp4nmib/igJ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ooYzkuJrjgIHlj6PnopHmoJHnq4vlk4HniYzigJ3nmoTlj5HlsZXnkIblv7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lhoXovoPml6nlrp7ooYzlhazlj7jljJbov5DkvZzjgIHns7vnu5/ljJ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mnI3liqHvvIzlubbmjqjlh7rmnIjlq4JvMm/nur/kuIrnur/kuIvlj4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LjlkozpooTlrprvvIzmiZPpgKDlsbHopb/nnIHlhoXlkIjnkIbkuJPkuJrnmoTmr43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I7mnI3liqHlubPlj7DjgII8L3A+PHA+5YWs5Y+46KaB5rGC5omA5pyJ5YWl6IG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5YW35aSH6auY5Lit5Lul5LiK5a2m5Y6G77yM5aSv5a6e5Z+56K6t5Z+656GA77yM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ys56eR5Lul5LiK44CB5YW35Li05bqK57uP6aqM55qE5Yy75oqk5Lq65ZGY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I5auC5Z+56K6t6ICB5biI77yM5Zyo6IGM5Lia57Sg5YW75ZKM5LiT5Lia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7u85ZCI5Z+56K6t77yM5Z2a5oyB5omA5pyJ5pyI5auC5Z+56K6t5pe26ZW/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44CC5YWs5Y+45Li65omA5pyJ5Zyo6IGM5pyI5auC5Y+K5omA5pyN5Y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St5Lmw5LqG5a625pS/6LSj5Lu76Zmp77yM6KaB5rGC5omA5pyJ5pyI5auC5o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yI5auC6K+B44CB5LiK5bKX6K+B44CB6Lqr5Lu96K+B5Zub6K+B5LiK5b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7juaYjuWkqeS9v+WHreWAn+S4k+S4mueahOS6uuaJjeWboumYn+WSjOWvueaciOWr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a3seWIu+eQhuino++8jOS7peeOsOS7o+WMlueahOavjeWptOaKpOeQhueQhu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WcqOaciOWrguacjeWKoeihjOS4mueyvuiAlee7huS9nO+8jOa1geeoi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+8jOacjeWKoeinhOiMg+WM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x0cy0yMTA1MzIuaHRtbCI+aHR0cHM6Ly9kcWNtLm5ldC93ZW5hbi9sbHRzLTIx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67B75E9610D8142E9F9AE58271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