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0E72FCF5E5A6577F04296337C8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0E72FCF5E5A6577F04296337C8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5Ge6L6+5YWJ55S1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iazlt57npo/nkZ7ovr7lhYnnlLXnp5HmioDmnInpmZDlhazlj7jvvIg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Y6f6auY6YKu5biC57qi5peX54Gv5YW35Y6C77yMMjAxMeW5tOaUueWIt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rOW3nuemj+eRnui+vuWFieeUteenkeaKgOaciemZkOWFrOWPuO+8ieS9jeS6jua3ruW3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WOhuWPsuaWh+WMluWQjeWfjuOAgeS4reWbvei3r+eBr+WItumAoOWfuuWcsOaJrO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mDiuiPseWhmOW3peS4muWbre+8jOWFrOWPuOWNoOWcsOmdouenrzc1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NTk4OOS4h+WFg++8jOaLpeacieaKgOacr+WotOeGn+eahOWRmOW3p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+8jOaLpeacieaKmOW8r+acuuOAgeaVsOaOp+azqOWhkeacuuOAgeWOi+mT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KqOWfi+W8p+eEiuOAgeawlOeEiuOAgeW9qeiJsueyieacq+mdmeeUteWWt+Whk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eEiuacuuetieWkp+Wei+iHquWKqOWMluiuvuWkh+OAgjwvcD48cD7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orr7orqHjgIHnlJ/kuqfjgIHplIDllK7jgIHmlr3lt6Xlronoo4X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iLflpJbkuqTpgJrnhafmmI7nga/lhbfkuqflk4HliLbpgKDllYb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mbrmhafot6/nga/vvIjlhbHmnYblkIjkuIDvvInjgIHkuqTpgJrkv6Hlj7fnga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Iflv5fniYzjgIHpq5jmnYbnga/jgIHmoIflv5fmnYbjgIHnlLXlrZDorablr5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m5HmjqfjgIHlpKrpmLPog73ot6/nga/jgIFMRUTot6/nga/jgIHmma/op4Lng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aLnga/jgIHojYnlnarnga/jgIHlnLDln4vnga/jgIHpgJrkv6Hpk4HloZTjgIH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iLblk4HjgIHot6/ot6jpkqLnu5PmnoTjgIHlhazkuqTnq5nlj7DjgIHlpKrpmLPog73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4Tku7bjgIHmma/ngrnkuq7ljJbjgIHmma/op4LnhafmmI7jgIHmpbzlrofkuq7ljJ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orr7orqHmlr3lt6XnrYnjgII8L3A+PHA+5YWs5Y+456eJ5om/5byA5ouT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oSP6L+b5Y+W44CB57K+6K+a5pyN5Yqh55qE5LyB5Lia57K+56We77yM5Z2a5oyB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i65pys44CB5oqA5pyv5Li65YWI44CB5pyN5Yqh5piv6YeR4oCd55qE5ZCI5L2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iR5Lus5Yet5YCf57K+6Imv55qE5Yi26YCg5bel6Im644CB6Imv5aW9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5ZCI55CG55qE5biC5Zy65Lu35qC85ZKM5a6M5ZaE55qE5ZSu5ZCO5pyN5Yqh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bm/6ZiU55qE5biC5Zy65ZKM5a6i5oi355qE5L+h6LW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cmRnZC01MzU2M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cmRnZC01MzU2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0E72FCF5E5A6577F04296337C8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