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3:02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7B91B9BF47F4E58E7352FF7B6ECD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7B91B9BF47F4E58E7352FF7B6ECD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i6L+Q6am+5qC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nZLlspvnuqLov5Dpqb7pqbblkZjln7norq3mnInpmZDlhazlj7jvvIz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5bm0MeaciDIy5pel77yM5L2N5LqO6IO25YyX5Yqe5LqL5aSE6aaZ5rGf5aSn6YGTMTjlj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aDlnLAxNTHkuqnvvIzluIjotYTlipvph4/pm4TljprvvIzmlZnlraborr7mlr3jgIH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pvZDlhajjgILlhazlj7jku6XmiZPpgKDnsr7lk4Hpqb7moKHkuLrnm67moIfvvIzku6X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grnjgIHpq5jmoIflh4bjgIHpq5jlk4HotKjkuLrlrpfml6jvvIznu5/kuIDmjInlhaj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rablpKfnurLopoHmsYLkuKXmoLzmlr3mlZnvvIzkuLrlrablkZjlnKjmoKHnmoTmraP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rabkuaDvvIzlpaDlrprkuoblnZrlrp7nmoTln7rnoYDjgII8L3A+PHA+6Z2S5bKb6IO2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L+Q6am+6am25ZGY5Z+56K6t5pyJ6ZmQ5YWs5Y+4546w5oul5pyJ5pWZ57uD6L2mMTAw6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it5bCP5Z6L6L2m6L6G77yIQzHjgIFDMu+8iTkx6L6G77yM5aSn5Z6L5a6i6L2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vvIkz6L6G77yM54m15byV6L2m77yIQTLvvIky6L6G77yM5Z+O5biC5YWs5Lqk6L2mKEEzK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vvIzlpKflnovotKfovabvvIhCMu+8iTPovobvvIzkuK3lnovlrqLovabvvIhCMe+8iTHov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Znnu4PlnLrorq3nu4Ppobnnm67orr7mlr3phY3lpIfpvZDlhajvvIzlsI/lnovovabov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Dlu7rmnInlgJLovablhaXlupPjgIHlnaHpgZPlrprngrnlgZzovablkozotbfmraX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lrnlgZzovabjgIHmm7Lnur/ooYzpqbbjgIHnm7Top5LovazlvK/jgIHmqKHmi5/ln47l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nrYnpobnnm64g77yb5aSn5Z6L6L2m6L6G5Zy65Zyw6K6+5pyJ5YCS6L2m56e75L2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6YGT5a6a54K55YGc6L2m5ZKM6LW35q2l44CB5L6n5pa55YGc6L2m44CB5puy57q/6KGM6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u06KeS6L2s5byv44CB6YCa6L+H5Y2V6L655qGl44CB6YCa6L+H6ZmQ5a696Zeo44CB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L+e57ut6Zqc56KN6Lev44CB6LW35LyP6Lev6KGM6am244CB56qE6Lev5o6J5aS044CB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6auY6YCf5YWs6Lev44CB5qih5ouf6L+e57ut5oCl5byv5bGx5Yy66Lev44CB5qih5ouf6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B5qih5ouf6Zuo77yI6Zu+77yJ5aSp5rm/5ruR6Lev44CB5YGc6Z2g56uZ5Y+w44CB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LSn5Y+wMTbpobnmoIflh4borq3nu4PpgZPot6/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h5angtMTM5NTIuaHRtbCI+aHR0cHM6Ly9kcWNtLm5ldC93ZW5hb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4LTEzOTU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7B91B9BF47F4E58E7352FF7B6ECD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