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4:3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C9265BBF74C244835BD72DC9BF69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C9265BBF74C244835BD72DC9BF69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rSL5pyN5Yq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kupTmtIvlhazlhbHmnI3liqHmnInpmZDlhazlj7jmmK/mna3lt57luIL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l4XmuLjpm4blm6LmnInpmZDlhazlj7jmiYDlsZ7mna3lt57ku4HlkozphZLlupf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nmoTkuIDkuKrlm73mnInlhajotYTlhazlj7jvvIzmiJDnq4vkuo4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O+8jOa2iei2s+WutuaUv+WQjuWLpOOAgeeJqeS4muOAgemFkuW6l+OAgemkkOmlr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geeahOeuoeeQhuacjeWKoeW3suacieS6jOWNgeadpeW5tOOAgjwvcD48cD7lnKj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ph4znqIvkuK3vvIzmna3lt57kupTmtIvlhazlhbHmnI3liqH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HlsZXmnI3liqHnnIHjgIHluILov5Hlha3ljYHlpJrlrrbmlL/lupzjgIH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jgIHljLvpmaLjgIHlrabmoKHjgIHph5Hono3ns7vnu5/lkozng5/ojYnns7vnu5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ov5vooYzlpJrlhYPljJbnmoTnrqHnkIbmnI3liqHvvIzlkZjlt6Xlm6LpmJ/mlb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7mnI3liqHljZXkvY3lu7rnq4vkuoboia/lpb3nmoTlkIjkvZzlhbPns7v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L7kvJrnmoTlub/ms5votZ7oqonvvIzojrflvpfnnIHluILlpJrpobnojaPoq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d5ZnctNzA1NzA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3lmdy03MDU3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C9265BBF74C244835BD72DC9BF69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