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456964FFEBA0A50CDAD06DB4D2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56964FFEBA0A50CDAD06DB4D2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utueUtee9keaciemZkOWFrOWPuOWFqOi1hOWtkOWFrOWP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+k+WPmOeUteW3peeoi+aJv+WMhemihuWfn+S4k+S4muS8geS4mu+8jOiHtOWKm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UteWKm+iDvea6kOmihuWfn+S4muWKoeW8gOWPkeWSjOW7uuiuvu+8jOaJv+WMh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k+WPmOeUteW3peeoi+aAu+mhueebruW5tuaPkOS+m+S4gOezu+WIl+eUteWKm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7kuK3lm73nlLXlip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4XlpIfmnInpmZDlhazlj7jvvIjku6XkuIvnroDnp7DigJzkuK3nlLXoo4XlpIf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mK/lm73lrrbnlLXnvZHmnInpmZDlhazlj7jlhajotYTlrZDlhazlj7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mnInpmZDlhazlj7jlvIDlsZXlm73pmYXlt6XnqIvmgLvmib/ljIXkuJrli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ubPlj7Dlkozlrp7mlr3kuLvkvZPvvIzmmK/lm73pmYXovpPlj5jnlLXlt6XnqI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oobln5/ovoPkuLrkuJPkuJrnmoTkuK3lm73kvIHkuJr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6ZmF55S15Yqb6IO95rqQ6aKG5Z+f5Lia5Yqh5byA5Y+R5ZKM5bu66K6+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5S15Yqb5bel56iL5oC75om/5YyF77yb55S15Yqb6K6+5aSH6ZuG5o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77yb55S1572R6LCD5bqm44CB6L+Q6KGM5LiO57u05oqk77yM5Lul5Y+K5bel56i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6K6+6K6h44CB5ZKo6K+i5LiO5oqV6J6N6LWE5pSv5oyB5Zub5Liq6aKG5Z+f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Zu95YaF44CB5Zu95aSW6Leo5Zu96Leo5Yy65Z+f6IGU572R54m56auY5Y6L5Lqk5rWB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+k+eUteOAgeaflOaAp+ebtOa1gei+k+eUteOAgeaZuuiDveeUtee9keOAgeeUte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HquWKqOWMluOAgeWFqOeUteWOi+etiee6p+i+k+mFjeeUtemhueebrue+pO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k+WPmOeUteW3peeoi+aAu+aJv+WMhemhueebru+8jOS7peWPiuaIkOWll+iuvuWkh+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tee9keiwg+W6puOAgei/kOihjOe7tOaKpOetieacjeWKoe+8jOaPkOS+m+W3pe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WLmOa1i+OAgeiuvuiuoeOAgeiejei1hOOAgemHh+i0reOAgeW7uuiuvu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KgOacr+WfueiureS4gOaPveWtkOino+WGs+aWueahiOOAgjwvcD48cD7kuK3nlL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azlj7jnp6/mnoHmnI3liqHigJzkuIDluKbkuIDot6/igJ3lu7rorr7lkozlm73pmYX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jkvZzvvIzkuJrliqHljLrln5/opobnm5bkuprmtLLjgIHpnZ7mtLLjgIHmi4nku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MOS9meS4quWbveWutuWSjOWcsOWMuu+8jOWcqOWig+WkluiuvuerizEw5a625YiG77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+45ZKMMTTlrrbku6PooajlpITjgILlooPlpJbkuJrliqHljIXmi6zot6jlm7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m73lrrbkuLvlubLnlLXnvZHjgIHmuIXmtIHog73mupDjgIHln47luILphY3nvZ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IzmtrXnm5ZFUEMrRuOAgUJPVOOAgVBQUOetieaKleiejei1hOWQiOS9nO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DIwMTjlubQ45pyI5bqV77yM5Lit55S16KOF5aSH5YWs5Y+45Zyo5Lqa5rSy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J576O562JMTDlpJrkuKrlm73lrrblu7rorr7nlLXnvZHpobnnm640MOWkm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nlLXoo4XlpIflhazlj7jlu7rorr7nmoTlt7Topb/nvo7kuL3lsbHkuozmnJ/C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S8j+eJuemrmOWOi+ebtOa1gei+k+eUteW3peeoi++8jOaYr+S4rei1hOS8geS4m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eri+W8gOWxleW3peeoi+aAu+aJv+WMheeahOeJuemrmOWOi+i+k+eUtemhueeb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dgOS4reWbveeJuemrmOWOi+aKgOacr+OAgeijheWkh+WSjOW3peeoi+aAu+aJv+WM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HuuWOu+KAneWGjeasoeWPluW+l+mHjeWkp+eqgeegtOOAguW3tOWfuuaWr+Wdpum7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mHjC3mi4nlkIjlsJTCsTY2MOWNg+S8j+ebtOa1gei+k+eUteW3peeoi++8jOaYr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a1jui1sOW7iuiDvea6kOWQiOS9nOeahOi+k+WPmOeUtemhueebruOAguW7uu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S/hOavlOS6mkdESEE1MDDljYPkvI/ovpPlj5jnlLXlt6XnqIvvvIzmmK/nm67liY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HovoPlpKfjgIHkuJzpnZ7lnLDljLrnlLXljovnrYnnuqfovoPpq5jnmoTovp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jgILln4PloZ7kv4Tmr5Tkuprpppbpg73ovbvovajphY3lpZfovpPlj5j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pnZ7mtLLovbvovajovpPnlLXpobnnm67vvIzln4PloZ7mlL/lupzlr7npobnnm6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otKjph4/nu5nkuojpq5jluqbor4Tku7fjgILln4Plj4pFRVRDNTAw5Y2D5Ly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y572R5Y2H57qn5pS56YCg5bel56iL77yM5piv5Lit5Z+D5Lqn6IO95ZCI5L2c5qG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+57qm5a6e5pa96aG555uu44CC5Zyf6ICz5YW25Yeh5Z+ONjAw5YWG55Om6IOM6Z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WB56uZ5bel56iL77yM5Li65Zyf6ICz5YW255S1572R5LiO5LyK5pyX55S1572R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aG555uu77yM5piv5Zyf6ICz5YW256ys5LiA5Liq55u05rWB6aG555uu44CC5Z+D5aG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LeiCr+WwvOS6msKxNTAw5Y2D5LyP55u05rWB6L6T55S15bel56iL77yM5piv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eo5Zu955u05rWB6IGU572R6aG555uu44CC57yF55S45YyX6YOoMjMw5Y2D5Ly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2R6L+e6YCa5bel56iL77yM5piv57yF4oCc5YyX55S15Y2X6YCB4oCd5Li76KaB6L6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HpiLTE3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pkemItMTczMj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56964FFEBA0A50CDAD06DB4D2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