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7:5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F34A54B71EFE497B04CFFA3DA97B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34A54B71EFE497B04CFFA3DA97B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ZCRSE9OR1hJQU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h43luobluILlro/lkJHmsb3phY3mnInpmZDlhazlj7jvvIzliJvnq4vkuo45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WIneacn++8jOmbhueglOOAgeWPkeOAgeS6p+S4gOS9k+OAgeaYr+W+ruWei+i9pueb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8k+W8j+WIuei9pui5hOeJh+WPiuS4iei9rui9puWIuei9pueJh+OAgeWItuWKqOWZ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eahOS4k+S4mueUn+S6p+WOguWutuOAgueOsOWOguaIv+WNoOWcsOmdouenrzEw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Zyo6IGM5ZGY5belMjAw5L2Z5Lq677yI5YW25Lit77ya6auY57qn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eS6uu+8jOW3peeoi+W4iDTkurrvvIzmioDmnK/kurrlkZgxMOS6uu+8ieOAguS6p+WT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h+eUqOWbveWutuagh+WHhu+8jOi0qOmHj+eos+Wumu+8jOWcqOW5v+Wkp+eUqOaIt+S4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S6huiJr+WlveeahOS8geS4muS/oeiqie+8jOa3seWPl+eUqOaIt+Wlveiv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/lkJHmsb3phY3lhazlj7jms6jph43igJzku6XkurrkuLrmnKzigJ3nmoTnp5Hlrab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rqHnkIbvvIzpm4TljprnmoTmioDmnK/lipvph4/vvIzkv53pmpzkuobkuqflk4H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pITkuo7lkIzooYzkuJrliY3msr/msLTlubPvvIzlhbbnlJ/kuqfnmoTlvq7ovab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vopoHpgILnlKjkuo7plb/lronjgIHlpaXmi5PjgIHnvprnvorjgIHmnb7oirHmsZ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srPjgIHmr5Tkuprov6rjgIHmn7Plt57kupToj7Hns7vliJfjgIHml6XmnKxTVC05MO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vei9puOAguS4iei9ruWGnOeUqOi9puezu+WIl+S4u+imgeaciTE4MOWei+OAgTIyMO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MOWei+OAgTI1MOWei+OAgTE3MOWei+etieWItuWKqOi5hOeJh+WPiuaAu+aIkO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S9j+WFqOWbveWQhOWcsOOAguS4uuWunueOsOS8geS4mueahOaMgee7reWPkeWxl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eUn+S6p+inhOaooe+8jOS8geS4muWcqOWKoOW8uuWUruWQjuacjeWKoeeahOW3pe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+8jOi/m+S4gOatpeWKoOW8uuWGhemDqOeahOenkeWtpuWMluWItuW6pu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W5tuWujOWWhOS6hui0qOmHj+euoeeQhuS9k+ezu++8jOS6jjIwMDPlubQ15py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YCa6L+H5LqGSVNPOTAwMe+8mjIwMDDlm73pmYXotKjph4/nrqHnkIb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Sa5bm05p2l4oCc5a6P5ZCR5Lq64oCd5aeL57uI5Lul6aG+5a6i5Li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+a5L+h77yM5Yqh5a6e5Li65qC55pys77yM5Lul6LSo6YeP5Li655Sf5ZG9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+M6LWi5Li657uP6JCl5pa56ZKI77yM5Lul6aG+5a6i6ZyA6KaB5bCx5piv5YWs5Y+4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L+95rGC5Li655uu5qC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eGhvbmd4aS0zMTQwMjkuaHRtbCI+aHR0cHM6Ly9kcWNtLm5ldC93ZW5hbi9oeGhvbmd4a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34A54B71EFE497B04CFFA3DA97B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