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31F1F83FD531F3662A7375D94C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31F1F83FD531F3662A7375D94C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ZiJ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rOWPuOaIkOeri+S6jjE5OTDlubTvvIzpm4bnoJTlj5Ev6K6+6K6h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y/plIDllK7lj4rmnI3liqHkuo7kuIDkvZPvvIzkuJPkuJrnmoTnsr7lr4bnrrH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iLbpgKDkuI7mnI3liqHkvpvlupTllYY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IuP5bee5biC5LiW5ZiJ56eR5oqA6IKh5Lu95pyJ6ZmQ5YWs5Y+4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S4uumrmOaWsOaKgOacr+S8geS4muOAgeaxn+iLj+ecgeS8geS4mu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axn+iLj+ecgeW3peeoi+aKgOacr+eglOeptuS4reW/g++8jOWFrOWPuOS6jjIwMTb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Dml6XlnKjmt7HkuqTmiYDkuIrluILjgILlhazlj7jku6Xmt7HogJXph5HlsZ7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sKTlhbbmmK/nsr7lr4bph5HlsZ7liLbpgKDnmoTnu4bliIbpoobln5/kuLr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mbrog73ljJbjgIHoh6rliqjljJbkuLrovoXvvIzpgJrov4flhoXnlJ/lvI/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blu7blvI/lubbotK3vvIzlhazlj7jlt7Llu7rnq4vmtonlj4rph5HlsZ7liqDlt6X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pkqPph5HjgIHljovpk7jjgIHmnLrliqDlt6XnrYnlt6Xluo/lrozmlbTkuqfkuJrp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lhazlj7jkuLvopoHnu4/okKXkuJrliqHmnInkuKTlnZfvvIzkuIDmm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rrHkvZPns7vnu5/vvJvkuozmmK/np7vliqjpgJrkv6Horr7lpIfjgII8L3A+PHA+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T57O757uf5piv5YWs5Y+455qE5Lyg57uf5LyY5Yq/5Lia5Yqh77yM56uL6Laz5Lm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+5a+G566x5L2T57O757uf5Li76KaB5Lqn5ZOB5YyF5ous55S15qKv6L2/5Y6i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5So6K6+5aSH566x5L2T57O757uf77yM5Lqn5ZOB5bm/5rOb5bqU55So5LqO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ul5Y+K5paw6IO95rqQ6K6+5aSH44CB6IqC6IO96K6+5aSH44CB5Y2K5a+85L2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Yy755aX6K6+5aSH44CB5a6J5qOA6K6+5aSH44CB6YCa5L+h6K6+5aSH562J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i26YCg6aKG5Z+f44CC55S15qKv6L2/5Y6i57O757uf5Li76KaB5a6i5oi35pyJ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B6YCa5Yqb44CB6JKC5qOu5YWL6JmP5Lyv5Lul5Y+K5aWl55qE5pav77yM5Lul5Li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S15qKv6ZSA5ZSu5o6S5LqO5LiW55WM5YmN5L2N77yb5LiT55So6K6+5aSH566x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76KaB5a6i5oi35pyJ5LyX5aSa5Zu95YaF5aSW5LyY6LSo5a6i5oi344CC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Zyo6IuP5bee5LiO5Lit5bGx5Lik5Zyw5bu656uL5LqG55Sf5Lq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R5Li66ZW/5LiJ6KeS5ZKM54+g5LiJ6KeS5Yy65Z+f55qE5LyY56eA5Yi26Y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YWN5aWX5pyN5Yqh44CCPC9wPjxwPuenu+WKqOmAmuS/oeiuvuWkh+S4muWKo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/h+WFqOi1hOWtkOWFrOWPuOiLj+W3nuazouWPkeeJueeUteWtkO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nuaWve+8jOWFtuS4u+imgeS6p+WTgeS4uua7pOazouWZqOOAgeWPjOW3peWZqOet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keWZqOS7tuWSjOWupOWkluWfuuermeWkqee6v+OAgeWupOWGheWIhuW4g+Wkqee6v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v+S6p+WTge+8m+azouWPkeeJueS4uuihjOS4muWGheS4uuaVsOS4jeWkmueahOWQjOa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7pOazouWZqOWSjOWkqee6v+iHquS4u+eglOWPkeWPiueUn+S6p+iDveWKm+eahO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S/oeiuvuWkh+S+m+W6lOWVhu+8m+WFtuS4u+imgeWuouaIt+S4uuS4i+a4uOeahO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vuWkh+mbhuaIkOWVhuOAguebruWJje+8jOazouWPkeeJueW3suWcqOiLj+W3nuWSjOaY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WcsOW7uueri+S6hueUn+S6p+WfuuWcsOOAgjwvcD48cD7lnKjmnKrmnaXnmoT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hazlj7jlsIbnu6fnu63np4nmib/igJzor5rkv6Hnq4vkuJbvvIznsr7lt6Xpk7jl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IHkuJrnsr7npZ7vvIzkuJPms6jkuo7nsr7lr4bph5HlsZ7liLbpgKDpoobln5/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t6nlm7rlnKjnlLXmoq/ovb/ljqLns7vnu5/poobln5/lhoXnmoTkvJjlir/lnLDkv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i5PlsZXkuJPnlKjorr7lpIfnrrHkvZPns7vnu5/poobln5/lhoXnmoTluILlnLr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lpKflipvlj5HlsZXnp7vliqjpgJrkv6Horr7lpIfpoobln5/vvIzmjIHnu63kuLr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iJvpgKDku7flgL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NjA1NDg1Lmh0bWwiPmh0dHBzOi8vZHFjbS5uZXQvd2VuYW4vc2prai02MDU0OD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31F1F83FD531F3662A7375D94C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