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0BF6E5F199FE43F6D54503925E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0BF6E5F199FE43F6D54503925E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ub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jY7nm5vnpo/msb3ovabphY3ku7bmnInpmZDlhazlj7jkvY3kuo7lpKnmtKX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tbfljr/mlrDmtKXmtp7lhazot6/kuJzkvqfvvIzlpKnmtKXlrZDniZnnjq/kv53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C5Yy677yM5aSE5LqO5Lqs5rSl5rKq5Lqk6YCa55qE5p6i57q95aSE77yM5Lqk6YC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PC9wPjxwPuWFrOWPuOaIkOeri+S6jjE5ODPlubTvvIzku47kuovmsb3ova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4nntKLnlJ/kuqfnmoTkuJPkuJrkvIHkuJrjgILlhazlj7jmi6XmnInogYzlt6U1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3peeoi+aKgOacr+S6uuWRmDEy5Lq677yM5oqA5biINeS6uuOAguS8geS4mu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inei+vuWIsDMwMDDkuIflhYPvvIzlm7rlrprotYTkuqcyODAw5LiH5YW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E4MDDjjqHvvIzmoIflh4bljJbljoLmiL81MDAw446h44CC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N5pat5Y+R5bGV77yM5YWs5Y+4546w5pyJMTIw5L2Z5Y+w55Sf5Lqn6K6+5aS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YWN5aWX77yM5qOA5rWL6K6+5aSH5a6M5ZaE77yM5YW35pyJ5by65aSn55qE5Yqg5be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6LSo6YeP5L+d6K+B5o6q5pa944CCPC9wPjxwPuWFrOWPuOS4u+imge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vei9puW6p+akheaLiee0ouOAgemXqOmUgeaLiee6v+OAgemjnuacuuW6p+akheaOp+W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uOAgemrmOmTgeW6p+akheiEmui4j+e7hOS7tuWPiuW6p+akheaOp+WItuaLiee0o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AieaNouaho+aTjee6teacuuaehOWPiuaLiee0ouOAgeiHquWKqOaMoeaNouaMoeaL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cuuWZqOebluaLiee0ouOAgeayueeusemXqOaLiee0ouOAgeihjOadjueuseaLie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Qr+aAu+aIkOOAgeaJi+WItuWKqOaLiee0ouOAgeemu+WQiOWZqOaLiee0ouOAge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eUqOW8ueewp+W5s+ihoeWZqOOAgeetieS7peWPiuaLiee0ouebuOWFs+mbtumDqO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NmLTQw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hzZi00MDE2M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0BF6E5F199FE43F6D54503925E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