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E83AB34C79D00B1A5482722590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E83AB34C79D00B1A5482722590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IK0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KnuS6jjIwMTLlubTvvIzpm4b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kuJPms6jpgJ/lhrvnsbPpnaLliLblk4HnmoTnu7zlkIjlnovpo5/lk4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YjlkI7nlJ/kuqflh7rnsbPmsYnloKHjgIHniIbmsYHmtYHmspnljIXjgIHmuK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pLnljIXjgIHlhrDnmq7purvns6znrYnlpJrnp43nu4/lhbjkuqflk4HvvIznjrDlt7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phZLlupfjgIHov57plIHppJDppa7jgIHkvr/liKnns7vnu5/lkozmlrDpm7bllK7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YnmuKDpgZPkvpvlupTkuqf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mQ6IK05bGF6aOf5ZOB5oqV6Lqr6aSQ6aWu5Lia5bey5pyJ5Y2B5L2Z5bm0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a+55YGl5bq36aOf5ZOB5ZKM5Zyw6YGT576O6aOf6L+b6KGM5aSa5pa5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Y2B5aSa5bm055qE56ev5reA77yM6J6N5ZCI5LqG6Ze95byP44CB57Kk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ZKM5a+56Ieq5bex5Y6o6Im655qE5Lyg5om/77yM6YCQ5q2l5Y+R5bGV5aO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2i5oiQ5LqG5pyJ6Ieq5oiR54m56Imy55qE5L2T57O777yM5Li65bu656uL6aOf5ZO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Wg5a6a5LqG5Z2a5a6e55qE5Z+656GA44CC57uI5LqO77yM5ZyoMjAxMuW5tDf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iJDnq4vljqbpl6jpmYjnuqrkuZDogrTlsYXpo5/lk4HmnInpmZD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C76YOo6K6+5Zyo6aOf5ZOB5Yqg5bel5Yi26YCg5Lia57mB6I2j55qE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el6aOf5ZOB5Zut5Yy644CC5piv5LiA5Liq5Y2g5ZywODAwMOWkmuW5s+aWueexs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cieeOsOS7o+WMluWOguaIv++8jOagh+WHhuWMlumAn+WGu+exs+mdoui9p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ujOWWhO+8jOeOr+Wig+S8mOmbheeahOW3peS4muWbreOAguWFrOWPu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MDDlpJrlkI3vvIzlhbbkuK3nrqHnkIblj4rlt6XnqIvkurrlkZjljaDlhazlj7j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NSXvvIzmmK/kuIDmlK/lnKjooYzkuJrmnInnnYDlpJrlubTnu4/pqozvvIzkuJT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nmoTpmJ/kvI3jgII8L3A+PHA+5aSa5bm05aaC5LiA5pel55qE55So5b+D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piv5LmQ6IK05bGF5a+56auY5ZOB6LSo5pep6aSQ55qE5oCB5bqm5ZKM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Li65ZCE5aSn6YWS5bqX44CB6L+e6ZSB6aSQ6aWu44CB5L6/5Yip57O757uf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7O757uf562J5rig6YGT5L6b5bqU5Lqn5ZOB77yM56ev57Sv5LqG6Imv5aW9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Q6IK05bGF5Z2a5a6I4oCc6K+a5L+h44CB6auY5pWI44CB5Yib5paw44CB6LSj5Lu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6KeC77yM5bu257ut5Lyg57uf5bel6Im677yM5omT56C05YyF54K555qE5Z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YuH5LqO5Yib5paw5piv5ZOB54mM55yf5q2j5YaF5qC45LiO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ug5q2k5LmQ6IK05bGF5LiA55u05Zyo5LmY6aOO56C05rWq77yM56Cl56C6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ms5aSn5Zu95bel5Yyg57K+56We77yM5LiN5pat5Yqq5Yqb6L+b5Y+W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57G777yM5aaC5LuK5bey5o6o5Ye6MTflpKfns7vliJfvvIwyMDDlpJrmrL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53or4Hkuobkuqflk4Hnp43nsbvlpJrmoLfvvIzokKXlhbvkuI7lpJbop4Llhbz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KfkuLDlr4zkuobkuK3lvI/ml6nppJDluILlnLrjgILkuZDogrTlsYXmjqj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YnloKHjgIHlm5vmlrnlj4nng6fljIXjgIHnp5jliLblj4nng6fljIXjgIHniIbmsY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IXnrYnmnInpopzjgIHmnInmlpnjgIHmnInlk4HnmoTliJvmhI/ljIXngrn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uK3opb/mlrnml6nppJDnibnoibLvvIzlvJXpoobkuobml6nppJDluILlnLrmlr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5ai00MDI1O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eWotNDAyNTg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E83AB34C79D00B1A5482722590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