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885339305603B03AE352CB7940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885339305603B03AE352CB7940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pm65YWo5pmvV2lzZWFz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vq7mmbrlhajmma/miJDnq4vkuo4yMDEy5bm077yM55S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aSp5bel44CB5b6u5pm66YeR5pyN5Lul5Y+K5ZWG5LiaQUnkuovkuJrpg6jnu4T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mlrDmioDmnK/kvZPns7vlkozmlrDlnovnvZHnu5zorr7mlr3lvaLmiJD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ku6Xmm7TkvY7miJDmnKzjgIHmm7TliqDkvr/liKnlj4vlpb3nmoTmlrnlvI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lpKfnmoTnlKjmiLfnvqTkvZPmj5DkvpvkuLDlr4zph5Hono3mnI3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6u5pm65YWo5pmv5oiQ56uL5LqOMjA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+ruaZuuWkqeW3peOAgeW+ruaZuumHkeacjeS7peWPiuWVhuS4mkFJ5LqL5Lia6YO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uS9nOS4uuWFqOeQg+aVsOWtl+mTtuihjOS4juaUr+S7mOW7uuiuv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aZuuWFqOaZr+S7juaZuuiDvemHkeiejee7iOerr+WSjOaUr+S7mOaKgOacr+acjeWK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aOoue0ouaVsOWtl+mTtuihjOS4juaUr+S7mOaKgOacr+WcqOWFqOeQg+eahOaZ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PkeWxleOAguWFrOWPuOS7peaWsOaKgOacr+S9k+ezu+WSjOaWsOWei+e9kee7n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ouaIkOino+WGs+aWueahiO+8jOW4ruWKqei9rOWei+S4reeahOmTtuihjOOAge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UtuWNleacuuaehOOAgeaIkOmVv+S4reeahOmHkeiejeenkeaKgOWFrOWPuOWSjOa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enu+WKqOi/kOiQpeWVhu+8jOS7peabtOS9juaIkOacrOOAgeabtOWKoOS+v+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ahOaWueW8j+S4uuabtOW5v+Wkp+eahOeUqOaIt+e+pOS9k++8jOaPkOS+m+S4sOW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cjeWKoeOAgjwvcD48cD7lvq7mmbrlhajmma/lnKjlhajnkIMxMTT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kuLoxMuS4quihjOS4muOAgTI056eN5Zy65pmv44CBMzUw5a625oqA5pyv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v5LuY5py65p6E5o+Q5L6b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enJqd2lzZS0zNTAzMjQ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d2lzZS0zNTAz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885339305603B03AE352CB7940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