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1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5E90BFE91094ED9098941544F5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5E90BFE91094ED9098941544F5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5bCU5pu86YWS5bq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emrmOmbhuWbouaXl+S4i+aWsOS4gOS7o+eahOaXtuWwmuWe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mFkuW6l+WTgeeJjO+8jOS4k+S4uua7oei2s+WVhuWKoeaXheihjOS6uuWjq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Jk+mAoO+8jOS7peWFtumihuWFiOeahOWVhuWKoeOAgeWBpei6q+WSjO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S4k+azqOWIm+aWsOeahOiuvuiuoeiAjOiRl+ens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pk4LlsJTmm7zmmK/pm4Xpq5jpm4blm6Lml5fkuIvnmoTpq5jnq6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lk4HniYzvvIzkuLvopoHpkojlr7nlhbfmnInlm73pmYXop4bph47jgI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t6XkvZzkuI7kvJHpl7Llroznvo7nu5PlkIjnmoTml4XooYzogIXjgILpk4LlsJTmm7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73mmK/kvY3kuo7lhYXmu6HmtLvlipvnmoTlm73pmYXpg73luILlkozng63pl6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m5vmmJ/jgIHkupTmmJ/nuqfphZLlupfkuI7luqblgYfphZLlupf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gIHlvoDlvZPku4rmuLjljoblm5vmlrnnmoTmjqLpmanlrrblkozplb/pgJTot4vm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ogIXvvIzml6Dorrrku5bku6zmmK/ni6zoh6rml4XooYzvvIzov5jmmK/kuI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lkIjnmoTkvJnkvLTjgIHlkIzkuovkuIDotbfvvIzkuZ/ml6Dorrrku5bku6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kvZzmiJbogIXkvJHpl7LlqLH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bGpkLTk3NjYxLmh0bWwiPmh0dHBzOi8vZHFjbS5uZXQvd2VuYW4vYmVs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5E90BFE91094ED9098941544F5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