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D62E8DE3F5BC8813496A2CD635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62E8DE3F5BC8813496A2CD63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rO9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TlubTvvIzpm4blrqLmiL/jgIHlpZfmiL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nvo7lrrnnvo7lj5HkuK3lv4PjgIHmoZHmi7/kuK3lv4PjgIFTUEHjgIHlhbXkuZ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nvZHnkIPlnLrnrYnkuo7kuIDkvZPnmoTllYbliqHlrr7ppo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6KW/6L+O5rO95a6+6aaG5L2N5LqO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ZWG5Yqh5Yy64oCU4oCU6L+O5rO95aSn6KGX5Lit5q6177yM5Lic6YK7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p+z5be377yM5LiO6L+O5rO95YWs5Zut6ZqU6KGX55u45pyb77yM5rCU6Z+1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Wr6KeS5Z6L5bu6562R6K6+6K6h5piv6b6Z5Z+O5aSq5Y6f55qE5qCH5b+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Zut5byP5bqt6Zmi77yM6I2J5pyo6JGx6IyP77yM5Li06aOO5pig5rC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NTcuNzHlubPmlrnnsbPvvIznu7/ljJbpnaLnp6/ovr435Y2D5bmz5pa557Gz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Lqk6YCa5pa55L6/5b+r5o2377yM5bGx6KW/55yB5a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44CB55yB5Lq65aSn44CB5aSq5Y6f54Gr6L2m56uZ44CB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MTDliIbpkp/ovabnqIvkuYvlhoXvvIzku47lrr7ppoblh7rlj5H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WIsOi+vuWxseilv+e+jumjn+iBmumbhuWcsOKAlOKAlOmjn+WTge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ov47ms73lrr7ppobmi6XmnIkyOTHpl7Tnsr7nvo7lrqLmiL/vvIzotLXlrr7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lpZfjgIHllYbliqHlpZfjgIHmoIflh4bpl7TjgIHlpKfluorllYbliqHmi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kuI3lkIzlrr7lrqLnmoTpnIDmsYLvvIzlhoXpg6joo4XppbDlhbjpm4X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Zforr7mlr3pvZDlpIfvvIzmr4/pl7TlrqLmiL/pg73mnInlj6/lrrnnurPkuI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nmoTltYzlhaXlvI/kv53pmannrrHjgIHku6Xlj4rnp4HkurrphZLlk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jgIHlrr3luKbpq5jpgJ/kuIrnvZHjgILlnKjkvY/lrqLkurrov5jlj6/ku6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NOWwj+aXtueahOWFqOWkqeWAmemAgemkkOacjeWKoeOAgeeuoeWutuacjeWKoeOAgeek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OAgea0l+iho+eGqOeDq+acjeWKoeOAgeWBpei6q+S8kemXsuacjeWKo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etieWvjOacieeJueiJsueahOS4quaAp+WMluOAgeS6suaDheWMluacjeWK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WPr+WQjOaXtuWuuee6szM1MOS6uueahOeOsOS7o+WMluWkp+Wei+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ijhemlsOmjjuagvOWQhOW8gueahOS4reOAgeWwj+Wei+S8muiuruWup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jOmFjeS7peeyvuiJr+eahOS8muiuruiuvuWkh++8jOS4k+S4m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WSjOacjeWKoeWboumYn+iDvea7oei2s+aCqOS7juWVhuWKoeS8muiuruOAgeeg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OAgeWxleekuuS8muWIsOWQhOexu+WutOS8mueahOWkmuenjemcgOaxguOAgumjju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eahOS4reilv+mkkOWOheOAgeWutOS8muWOheOAgeWkmuWKn+iDveWOhe+8jOaYr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xu+mFkuS8muOAgeWGt+mkkOS8muOAgeWkp+Wei+WutOS8mueahOeQhuaDs+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s+mAieaLqeOAguaCqOWPr+WcqOaIkeS7rOaLpeacieS4k+S4muilv+W8j+aWm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SluWVoeWOheOAgeWFt+acieWxseilv+eJueiJsueahOmdoumjn+S4u+mim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KAnOmdoumdouiBmuWIsOKAneWSjOaxh+mbhuaZi+OAgeeypOOAgeW3neOAgea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i/juazvemFkualvOWutOivt+Wuvuaci+WlveWPi+OAgeWTgeWRs+WQjemml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i/mOaciee+juWuuee+juWPkeS4reW/g+OAgeahkeaLv+S4reW/g+OAgV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S5k+eQg+WupOOAgeWupOWklue9keeQg+Wcuuetie+8jOiuqeaCqOi/nOemu+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9kuW/g+eB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NTMzNTguaHRtbCI+aHR0cHM6Ly9kcWNtLm5ldC93ZW5hbi95emJnLTY1MzM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62E8DE3F5BC8813496A2CD635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