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86FB917A3D01E34B7223E02DBF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86FB917A3D01E34B7223E02DBF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Gx572Q5aS0TE9OR1NI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p+efs+ahpeW4gum+meWxsee9kOWktOmjn+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S4gOS5neS4g+WFreW5tO+8jOiHs+S7iuW3suacieWbm+WNgeS9me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rOWPuOWNoOWcsOaAu+mdouenrzM3MDAw5aSa5bmz5pa5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pJrlubPmlrnnsbPvvIzlm7rlrprotYTkuqfovr4zMDAw5aSa5LiH5YWD77yM5piv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Yy66L6D5aSn55qE55Sf5Lqn572Q5aS055qE6aOf5ZOB5LyB5Li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rC05p6c44CB5rC05Lqn5ZOB572Q5aS077yM5Z2H6YeH55S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bel6Im66K6+5aSH77yM54us54m555qE6YWN5pa577yM5LyY6LSo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Lu75L2V6Ziy6IWQ5YmC77yM55yf56m65YyF6KOF77yM6aOf55So5a6J5YW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44CCPC9wPjxwPuWFrOWPuOWni+e7iOS7peaKk+S6p+WTgei0qOmHj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lveS6p+WTgei0qOmHj+aJjeaYr+S4gOS4quS8geS4mueUn+WtmO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0qOmHj+i/h+WFs+eZvuWnk+aJjeS8muS5sOeahOaUvuW/g++8jOWQg+eah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FrOWPuOS4jeS7heeUn+S6p+WQhOenjeawtOaenOe9kOWktOS5n+aJv+aOpe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7o+WKoOW3pe+8jOasoui/juWQhOS9jeeUn+S6p+WVhuOAgee7j+mUgOWVhuOAg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tieWQiOS9nOWVhuadpeS4juacrOWFrOWPuOa0veiwiOS4mu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NndGxvbmctMjQ3MT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ndGxvbmctMjQ3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86FB917A3D01E34B7223E02DBF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