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215FD986858735D4739A533BB7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215FD986858735D4739A533BB7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Zu3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phbfpm7fnhafmmI7np5HmioDmnInpmZDlhazlj7jlnZD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znga/ppbDkuYvpg73igJ0g4oCc5Lyf5Lq65pWF5Lmh4oCdLS0tLeS4reWxse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0xFROaIt+WkluS6ruWMluW3peeoi+eBr+WFt+mihuWfn+eahOOAgembh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WItumAoOOAgeiQpemUgOS6juS4gOS9k+eahOe7vOWQiOWei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OAguS4uuWuouaIt+aPkOS+m+S6ruWMluW3peeoi+S7juaKleagh+OAgemi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uvuiuoeOAgeWuieijheS4gOaVtOWll+ino+WGs+aWueahiOOAgjwvcD48cD7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qflk4HkuLvopoHmnInvvJpMRUTnur/mnaHnga/jgIFMRUTmtJflopnnga/jgIF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Ynnga/jgIFMRUTmiqTmoI/nrqHjgIFMRUTngrnlhYnmupDjgIFMRUTms5vlhYnnga/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tYHmmJ/nga/jgIFMRUTmmJ/lhYnnga/jgIFMRUTnga/nrrHlhYnmupDjgIFMRUTlsZX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pDnrYnpgILnlKjkuo7lkITnp43llYbkuJrlj4rmiLflpJbkuq7ljJbnsbvlt6XnqI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qflk4HoioLog73jgIHnjq/kv53jgIHpq5jkuq7luqbvvIzplb/lr7/lkb3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j5HlnLDkuqfmpbznm5jjgIHllYbkuJrlpKfljqbjgIHlrr7ppo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lnLpLVFbjgIHlhazlm63moaXmooHnrYnkuq7ljJboo4XppbDlt6XnqIvjgIL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ZrkvJrlnYfmnInph4fnlKjmiJHlj7jnlJ/kuqfnmoRMRUTmiLflpJblt6XnqIvnga/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7uP6JCl55CG5b+177ya5Lul6LSo6YeP5LyY6LaK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5pyN5Yqh5Li65a+85ZCR77yM5Lul5biC5Zy65pWI55uK5Li65Lit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b5paw5Li65Yqo5Yqb77yb5pys5Y6C5Y+v5oyJ5a6i5oi35p2l5qC344CB5p2l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6eB5Lq66K6i5Yi244CCPC9wPjxwPkxFRCDlupTnlKjkuqflk4HlhbfmnIn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j5HlsZXliY3mma/vvIzlnKjov5nkuKrlhajmlrDogIzlj4jorq/pgJ/lj5Hls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wg5oiR5Lus5rOo6YeN6K+a5L+h57uP6JCl77yM5rOo6YeN5Y+M576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pat55qE5a2m5Lmg5Yib5paw77yM55So5a6e6ZmF6KGM5Yqo5p2l5Yi26YCg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KguiDveOAgeeOr+S/neeFp+aYjueBr+WFt+acjeWKoeaIkeS7rOeahOWuou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2x6bC01ODc5N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HpsLTU4Nzk1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215FD986858735D4739A533BB7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